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临床执业助理医师考试大纲《心血管系统》</w:t>
      </w:r>
    </w:p>
    <w:p>
      <w:pPr>
        <w:pStyle w:val="Style13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3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6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272"/>
        <w:gridCol w:w="1742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系统、疾病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主要内容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心血管系统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一）心脏骤停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见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急救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）心力衰竭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基本病因及诱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生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心力衰竭的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心功能分级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左心衰竭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心力衰竭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基本病因及诱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三）心律失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房性期前收缩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见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心电图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阵发性室上性心动过速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见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心电图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房颤动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见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心电图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室性期前收缩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见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心电图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室性心动过速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见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心电图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室颤动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见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心电图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房室传导阻滞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见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心电图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四）心脏瓣膜病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Style13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3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3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p>
      <w:pPr>
        <w:pStyle w:val="Style13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172075" cy="7029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3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3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6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832"/>
        <w:gridCol w:w="3137"/>
      </w:tblGrid>
      <w:tr>
        <w:trPr/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心血管系统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心肌梗死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八）病毒性心肌炎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九）心肌病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主要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  <w:tr>
        <w:trPr/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心血管系统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）急性心包炎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主要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典型心电图和超声心动图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hyperlink r:id="rId6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一）休克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见病因和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程度判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二）下肢静脉疾病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纯性下肢静脉曲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肢深静脉血栓形成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</w:tbl>
    <w:p>
      <w:pPr>
        <w:pStyle w:val="Style13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7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13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3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3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Msoins">
    <w:name w:val="msoins"/>
    <w:basedOn w:val="Style8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yishi/zlys/d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lys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1T06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