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10"/>
          <w:szCs w:val="10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姓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 xml:space="preserve">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32"/>
              </w:rPr>
              <w:t>医学全在线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32"/>
              </w:rPr>
              <w:t>www.med126.com</w:t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工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作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单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  <w:szCs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加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试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内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院前急救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□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儿科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日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 xml:space="preserve">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医学全在线</w:t>
            </w:r>
            <w:r>
              <w:rPr>
                <w:rFonts w:ascii="宋体" w:hAnsi="宋体"/>
                <w:color w:val="000000"/>
                <w:sz w:val="24"/>
              </w:rPr>
              <w:t>www.med126.com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28:00Z</dcterms:created>
  <dc:creator>Sky123.Org</dc:creator>
  <dc:description/>
  <dc:language>en-US</dc:language>
  <cp:lastModifiedBy>Administrator</cp:lastModifiedBy>
  <dcterms:modified xsi:type="dcterms:W3CDTF">2015-08-03T01:38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