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考生身份、学历保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我以单位法人代表的身份证明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确是我单位在岗职工，我单位同意其报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医师资格考试，同时保证其所提供的学历证明真实、有效。以上保证及证明如有虚假，我本人承担一切责任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考生单位法人代表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县（区）卫生局医政科</w:t>
      </w:r>
    </w:p>
    <w:p>
      <w:pPr>
        <w:pStyle w:val="Normal"/>
        <w:rPr/>
      </w:pPr>
      <w:r>
        <w:rPr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负责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单位（盖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县（区）卫生局医政科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县（市）、区所属医疗机构的考生须必须到所在县（市）、区卫生局签字、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直医疗机构的考生不必到县（区）卫生局签字、盖章，直接到审核现场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Char5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2:00Z</dcterms:created>
  <dc:creator>微软用户</dc:creator>
  <dc:description/>
  <cp:keywords/>
  <dc:language>en-US</dc:language>
  <cp:lastModifiedBy>USER</cp:lastModifiedBy>
  <dcterms:modified xsi:type="dcterms:W3CDTF">2015-03-20T07:22:00Z</dcterms:modified>
  <cp:revision>2</cp:revision>
  <dc:subject/>
  <dc:title/>
</cp:coreProperties>
</file>