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-SA"/>
        </w:rPr>
        <w:t>执业医师资格考试应届毕业学历、学位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医师资格考试考点办公室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证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身份证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，性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系我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级在校硕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博士研究生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（专业方向），学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将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在我校应届毕业，学位类别为□医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其他学位；□专业学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学学位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办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办人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（公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3:00Z</dcterms:created>
  <dc:creator>Administrator</dc:creator>
  <dc:description/>
  <dc:language>en-US</dc:language>
  <cp:lastModifiedBy>Administrator</cp:lastModifiedBy>
  <dcterms:modified xsi:type="dcterms:W3CDTF">2015-03-13T07:13:32Z</dcterms:modified>
  <cp:revision>2</cp:revision>
  <dc:subject/>
  <dc:title>医师资格考试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