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大标宋简体;微软雅黑" w:hAnsi="方正大标宋简体;微软雅黑" w:eastAsia="方正大标宋简体;微软雅黑" w:cs="方正大标宋简体;微软雅黑"/>
          <w:sz w:val="36"/>
          <w:szCs w:val="36"/>
          <w:lang w:val="en-US"/>
        </w:rPr>
      </w:pPr>
      <w:r>
        <w:rPr>
          <w:rFonts w:ascii="方正大标宋简体;微软雅黑" w:hAnsi="方正大标宋简体;微软雅黑" w:cs="方正大标宋简体;微软雅黑" w:eastAsia="方正大标宋简体;微软雅黑"/>
          <w:kern w:val="2"/>
          <w:sz w:val="36"/>
          <w:szCs w:val="36"/>
          <w:lang w:val="en-US" w:eastAsia="zh-CN" w:bidi="ar-SA"/>
        </w:rPr>
        <w:t>未取得学位证书证明（往届毕业生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医师资格考试考点办公室：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60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兹证明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-CN" w:bidi="ar-SA"/>
        </w:rPr>
        <w:t xml:space="preserve">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（身份证号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-CN" w:bidi="ar-SA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，性别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，于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月毕业于我校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-CN" w:bidi="ar-SA"/>
        </w:rPr>
        <w:t xml:space="preserve">            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专业，因故未取得学位证书。该学生毕业专业的学位类别应为□医学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/□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其他学位；□专业学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/□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科学学位（研究生学历考生需打钩）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60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特此证明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60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经办人：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600"/>
        <w:jc w:val="both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经办人联系电话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z w:val="30"/>
          <w:szCs w:val="30"/>
          <w:u w:val="single"/>
          <w:lang w:val="en-US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z w:val="30"/>
          <w:szCs w:val="30"/>
          <w:lang w:val="en-US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4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单位（公章）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0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                  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    月   日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5:23:00Z</dcterms:created>
  <dc:creator>Administrator</dc:creator>
  <dc:description/>
  <dc:language>en-US</dc:language>
  <cp:lastModifiedBy>Administrator</cp:lastModifiedBy>
  <dcterms:modified xsi:type="dcterms:W3CDTF">2015-03-13T07:13:11Z</dcterms:modified>
  <cp:revision>2</cp:revision>
  <dc:subject/>
  <dc:title>医师资格考试试用期考核合格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