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助理医师《答疑周刊》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周膜中维持牙直立的主要力量且呈水平方向的主纤维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槽嵴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水平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斜行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根尖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根间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水平组：在牙槽嵴纤维的根方，呈水平方向分布，与牙弓的（牙合）平面大致平行一端埋入牙骨质，另一端埋入牙槽骨中，是维持牙直立的主要力量，并与牙槽嵴纤维共同对抗侧方力，防止牙齿侧方移动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周膜的主纤维中只存在于磨牙根分叉之间的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槽嵴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水平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斜行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根尖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根间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根间组：只存在于多根牙，起自根分叉处的牙根间骨隔顶，至根分叉区牙骨质，有防止牙根向冠方移动的作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颌第一双尖牙形态中哪一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可见近中（牙合）面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唇面五边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颊尖明显大于舌尖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可见横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牙冠舌倾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近中沟为上颌第一前磨牙的特有解剖标志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第一双尖牙形态中哪一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可见近中面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唇面五边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颊尖偏近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颊侧宽于舌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（牙合）面六边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上颌第一前磨牙面外形轮廓为显著的六边形。颊尖略偏远中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口腔执业助理医师《答疑周刊》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期（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>版下载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1T02:42:56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