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公卫执业助理医师：《答疑周刊》第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期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卫生统计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以下对非参数检验的描述哪一项是错误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不依赖于总体的分布类型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数据的两端若有不确定数值也可使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检验效率低于参数检验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犯第二类错误的概率小于参数检验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用于分布间的比较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D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一般非参数检验犯第二类错误的概率要大于参数检验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所以本题答案选择</w:t>
      </w:r>
      <w:r>
        <w:rPr>
          <w:sz w:val="18"/>
          <w:szCs w:val="18"/>
          <w:u w:val="none"/>
        </w:rPr>
        <w:t xml:space="preserve">D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卫生统计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以下错误的一项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率说明某现象发生的强度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人口的年龄构成是构成比指标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>相对比有可能大于</w:t>
      </w:r>
      <w:r>
        <w:rPr>
          <w:sz w:val="18"/>
          <w:szCs w:val="18"/>
          <w:u w:val="none"/>
        </w:rPr>
        <w:t xml:space="preserve">1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>构成比不可能大于</w:t>
      </w:r>
      <w:r>
        <w:rPr>
          <w:sz w:val="18"/>
          <w:szCs w:val="18"/>
          <w:u w:val="none"/>
        </w:rPr>
        <w:t xml:space="preserve">1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婴儿死亡率的分子是分母的一部分，所以符合率的定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E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根据婴儿死亡率的定义，分子不是分母的一部分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所以本题答案选择</w:t>
      </w:r>
      <w:r>
        <w:rPr>
          <w:sz w:val="18"/>
          <w:szCs w:val="18"/>
          <w:u w:val="none"/>
        </w:rPr>
        <w:t xml:space="preserve">E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环境卫生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内陆湖泊水体中大量氮、磷元素等营养物质增多，藻类等浮游生物大量繁殖，这种现象称为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赤潮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水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富营养化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腐殖质化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氧化塘形成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B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水体中大量氮、磷元素等营养物质的增多，促使藻类等浮游生物大量繁殖，这种现象称为水体富营养化。不是腐殖质化，也不是氧化塘形成。海湾中出现富营养化称为赤潮。内陆湖泊中出现富营养化称为水华。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最为确切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所以本题答案选择</w:t>
      </w:r>
      <w:r>
        <w:rPr>
          <w:sz w:val="18"/>
          <w:szCs w:val="18"/>
          <w:u w:val="none"/>
        </w:rPr>
        <w:t xml:space="preserve">B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环境卫生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作为水质被粪便污染最合适的细菌学指标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厌氧芽胞菌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粪链球菌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大肠菌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伤寒杆菌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铜绿假单胞菌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C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人畜粪便中存在大量的大肠菌群细菌，因而可作为粪便污染水体的指示菌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所以本题答案选择</w:t>
      </w:r>
      <w:r>
        <w:rPr>
          <w:sz w:val="18"/>
          <w:szCs w:val="18"/>
          <w:u w:val="none"/>
        </w:rPr>
        <w:t>C.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11T01:57:55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