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47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方剂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清气化痰丸的组成药物中不含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陈皮光杏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黄芩炒枳实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白果天南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．茯苓制半夏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．瓜蒌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清气化痰丸《医方考》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组成：陈皮杏仁枳实黄芩瓜萎仁茯苓各一两胆南星半夏各一两半姜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针灸学】 </w:t>
      </w:r>
    </w:p>
    <w:p>
      <w:pPr>
        <w:pStyle w:val="Style14"/>
        <w:rPr/>
      </w:pPr>
      <w:r>
        <w:rPr>
          <w:sz w:val="18"/>
          <w:szCs w:val="18"/>
        </w:rPr>
        <w:t>某女，</w:t>
      </w:r>
      <w:r>
        <w:rPr>
          <w:sz w:val="18"/>
          <w:szCs w:val="18"/>
        </w:rPr>
        <w:t>20</w:t>
      </w:r>
      <w:r>
        <w:rPr>
          <w:sz w:val="18"/>
          <w:szCs w:val="18"/>
        </w:rPr>
        <w:t>岁，食海鲜后皮肤出现大小不等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形状不一的风团，高起皮肤，边界清楚，色红，瘙痒，伴恶心，肠鸣泄泻，舌红，苔黄腻，脉滑数。除曲池、合谷、血海、膈俞、委中外，应加取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外关、风池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足三里、天枢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三阴交、天枢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．足三里、大横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．三阴交、风池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食海鲜后皮肤出现大小不等，形状不一的风团，高起皮肤，边界清楚，色红，瘙痒－－为瘾疹；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恶心，肠鸣泄泻－－病变在脾胃；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舌红，苔黄腻，脉滑数－湿热之像。 </w:t>
      </w:r>
    </w:p>
    <w:p>
      <w:pPr>
        <w:pStyle w:val="Style14"/>
        <w:rPr/>
      </w:pPr>
      <w:r>
        <w:rPr>
          <w:sz w:val="18"/>
          <w:szCs w:val="18"/>
        </w:rPr>
        <w:t>综合考虑为脾胃湿热证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以健脾祛湿，“肚腹三里留”，足三里健中养血，温中实脾，天枢为大肠之募穴，可祛湿热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诊断学基础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下列不属于皮肤黏膜出血的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紫癜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出血点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血肿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蜘蛛痣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瘀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蜘蛛痣是一种特殊的毛细血管扩张症，而不是皮肤黏膜出血。它多出现于面部、颈部及胸部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。 </w:t>
      </w:r>
    </w:p>
    <w:p>
      <w:pPr>
        <w:pStyle w:val="Style14"/>
        <w:rPr/>
      </w:pPr>
      <w:r>
        <w:rPr>
          <w:rStyle w:val="StrongEmphasis"/>
          <w:sz w:val="18"/>
          <w:szCs w:val="18"/>
        </w:rPr>
        <w:t>【中医传染病学】</w:t>
      </w:r>
      <w:r>
        <w:rPr>
          <w:sz w:val="18"/>
          <w:szCs w:val="18"/>
        </w:rPr>
        <w:t xml:space="preserve">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症状轻，部分患者因出现肠穿孔就医而确诊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轻型伤寒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典型伤寒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迁延型伤寒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逍遥型伤寒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顿挫型伤寒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。 </w:t>
      </w:r>
    </w:p>
    <w:p>
      <w:pPr>
        <w:pStyle w:val="Style14"/>
        <w:rPr/>
      </w:pPr>
      <w:r>
        <w:rPr>
          <w:sz w:val="18"/>
          <w:szCs w:val="18"/>
        </w:rPr>
        <w:t>逍遥型发热及毒血症症状轻微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可照常工作。部分患者以肠出血或肠穿孔就医始被发现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。 </w:t>
      </w:r>
    </w:p>
    <w:p>
      <w:pPr>
        <w:pStyle w:val="Style14"/>
        <w:rPr/>
      </w:pPr>
      <w:r>
        <w:rPr>
          <w:rStyle w:val="StrongEmphasis"/>
          <w:sz w:val="18"/>
          <w:szCs w:val="18"/>
        </w:rPr>
        <w:t>【中医妇科学】</w:t>
      </w:r>
      <w:r>
        <w:rPr>
          <w:sz w:val="18"/>
          <w:szCs w:val="18"/>
        </w:rPr>
        <w:t xml:space="preserve">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气滞证妊娠腹痛的主方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逍遥散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四逆散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柴胡疏肝散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．胶艾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．乌药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。 </w:t>
      </w:r>
    </w:p>
    <w:p>
      <w:pPr>
        <w:pStyle w:val="Style14"/>
        <w:rPr/>
      </w:pPr>
      <w:r>
        <w:rPr>
          <w:sz w:val="18"/>
          <w:szCs w:val="18"/>
        </w:rPr>
        <w:t>逍遥散和柴胡疏肝散都有疏肝解郁的功效，但是逍遥散同时还有养血健脾之功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主治肝郁血虚脾弱证，是舒肝养血的代表方，又是妇科调经的常用方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4T08:39:00Z</dcterms:modified>
  <cp:revision>120</cp:revision>
  <dc:subject/>
  <dc:title>2013年临床执业医师《答疑周刊》第21期</dc:title>
</cp:coreProperties>
</file>