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述经脉在其循行过程中，经过气街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足少阴与足太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手少阳与足少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手阳明与足阳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足厥阴与足太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足阳明与足少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经脉循行经过气街的一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经脉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分别是：足阳明、足少阳、冲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手足蠕动的症状常见于下列何证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肝阳上亢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虚生风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阴虚动风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热极生风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肝阳化风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四肢动态的临床意义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肢体痿废指肢体肌肉萎缩，筋脉弛缓，痿废不用，多见于痿病。常因精津亏虚或湿热浸淫，筋脉失养所致。若双下肢痿废不用者，多见于截瘫病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肢抽搐指四肢筋脉挛急与弛张间作，舒缩交替，动作有力。多因肝风内动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手足拘急指手足筋肉挛急不舒，屈伸不利，多因寒邪凝滞，或气血亏虚，筋脉失养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手足颤动指双手或下肢颤抖，或振摇不定，不能自主。多由血虚筋脉失养，或饮酒过度所致。</w:t>
      </w:r>
    </w:p>
    <w:p>
      <w:pPr>
        <w:pStyle w:val="Style14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手足蠕动指手足时时掣动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动作弛缓无力，如虫之蠕行。多为阴虚动风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扬手掷足指热病中，神志昏迷，手足躁动不宁，是热扰心神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循衣摸床，撮空理线指重病神识不清，病人不自主地伸手抚摸衣被、床沿，或伸手向空，手指时分时合，为病重失神之象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女，证见腹中气聚，攻窜胀痛，时聚时散，脘闷纳呆，舌苔白腻，脉象弦缓。治法宜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疏肝解郁，行气消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导滞通便，理气化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温中散寒，行气化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理气活血，通络消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患者的症状判断是积聚。</w:t>
      </w:r>
    </w:p>
    <w:p>
      <w:pPr>
        <w:pStyle w:val="Style14"/>
        <w:rPr/>
      </w:pPr>
      <w:r>
        <w:rPr>
          <w:sz w:val="18"/>
          <w:szCs w:val="18"/>
        </w:rPr>
        <w:t>腹中气聚，无包块，说明是聚证。腹中气聚，攻窜胀痛，时聚时散，脘闷我们会想到这是肝气郁结导致的。但是此题中还有纳呆、舌苔白腻（湿象），脉象弦缓（湿象），这是有寒湿的表现，所以说此题应该是有了寒湿中阻的迹象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所以其治疗应该是温中散寒，行气化湿更合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患者月经量多，色紫黯，有血块，经行小腹痛，或平时小腹胀痛，舌紫黯有瘀点，脉涩。其治法应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清热凉血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活血化瘀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理气活血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养阴清热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活血散寒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色紫黯，有血块，经行小腹痛，舌紫黯有瘀点，脉涩。都是血瘀的表现，而平时小腹胀痛是由于血瘀阻滞不通而痛的表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采用的治法为活血化瘀止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针灸治疗气血不足型痛经应取以下哪组腧穴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带脉、中极、阴陵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三阴交、足三里、次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足三里、肝俞、脾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三阴交、足三里、关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关元、三阴交、肾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考的是病症选穴方面的知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痛经虚证的处方为：关元足三里三阴交；配穴气血虚弱配气海、脾俞；肾气亏损配太溪、肾俞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6:58:00Z</dcterms:modified>
  <cp:revision>81</cp:revision>
  <dc:subject/>
  <dc:title>2013年临床执业医师《答疑周刊》第21期</dc:title>
</cp:coreProperties>
</file>