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</w:t>
      </w:r>
      <w:r>
        <w:rPr>
          <w:rStyle w:val="StrongEmphasis"/>
          <w:color w:val="0000FF"/>
          <w:sz w:val="28"/>
          <w:szCs w:val="28"/>
        </w:rPr>
        <w:t>中医</w:t>
      </w:r>
      <w:r>
        <w:rPr>
          <w:rStyle w:val="StrongEmphasis"/>
          <w:color w:val="0000FF"/>
          <w:sz w:val="28"/>
          <w:szCs w:val="28"/>
        </w:rPr>
        <w:t>执业</w:t>
      </w:r>
      <w:r>
        <w:rPr>
          <w:rStyle w:val="StrongEmphasis"/>
          <w:color w:val="0000FF"/>
          <w:sz w:val="28"/>
          <w:szCs w:val="28"/>
        </w:rPr>
        <w:t>助理</w:t>
      </w:r>
      <w:r>
        <w:rPr>
          <w:rStyle w:val="StrongEmphasis"/>
          <w:color w:val="0000FF"/>
          <w:sz w:val="28"/>
          <w:szCs w:val="28"/>
        </w:rPr>
        <w:t>医师《答疑周刊》第</w:t>
      </w:r>
      <w:r>
        <w:rPr>
          <w:rStyle w:val="StrongEmphasis"/>
          <w:color w:val="0000FF"/>
          <w:sz w:val="28"/>
          <w:szCs w:val="28"/>
        </w:rPr>
        <w:t>15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方剂学】</w:t>
      </w:r>
    </w:p>
    <w:p>
      <w:pPr>
        <w:pStyle w:val="Style14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患者高某，高热，不大便数日，未及时治疗，刻下大便秘结，脘腹胀满，硬痛拒按，身热谵语，身倦少气，手足不温，口舌干燥，舌苔焦黑，脉数而无力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治宜选用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大承气汤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小承气汤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调胃承气汤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黄龙汤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新加黄龙汤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>D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根据患者的表现，高热，不大便数日，未及时治疗，刻下大便秘结，脘腹胀满，硬痛拒按，身热谵语，口舌干燥，舌苔焦黑，脉数而无力，为阳明腑实证；身倦少气，手足不温，为气血两虚。治法上当以攻下热结，益气养血，选黄龙汤，其他选方如大承气汤为峻下热结，新加黄龙汤为热结里实，气阴不足，均不适宜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D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内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患者心悸气短，头晕目眩，失眠健忘，面色无华，倦怠乏力，纳呆食少，舌淡红，脉细弱。证机概要为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气血亏损，心虚胆怯，心神失养，神摇不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心血亏耗，心失所养，心神不宁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肝肾阴虚，水不济火，心火内动，扰动心神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心阳虚衰，无以温养心神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脾肾阳虚，水饮内停，上凌于心，扰乱心神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B.</w:t>
      </w:r>
    </w:p>
    <w:p>
      <w:pPr>
        <w:pStyle w:val="Style14"/>
        <w:rPr/>
      </w:pPr>
      <w:r>
        <w:rPr>
          <w:sz w:val="18"/>
          <w:szCs w:val="18"/>
        </w:rPr>
        <w:t>失血之后，或思虑过度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阴血暗耗，或稟赋不足，阴血生化不足，引起心血虚失于滋养，表现为心悸，失眠，健忘。心血亏耗，心失所养，心神不宁则表现为心悸气短，头晕目眩，失眠健忘，面色无华；又因心主血，脾统血，心血亏耗损及脾，所以出现了脾气虚的症状即倦怠乏力，纳呆食少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B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妇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下列不属于妇产科疾病的主要病机为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气血失调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脏腑功能失常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邪气阻滞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督带损伤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损伤了冲任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C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妇科疾病发生的核心机理是：脏腑功能失常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、气血失调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以及损伤了任督带功能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）才导致妇科疾病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C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基础理论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肺病及心的五行传变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母病及子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相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子病犯母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相侮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以上均非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>D.</w:t>
      </w:r>
    </w:p>
    <w:p>
      <w:pPr>
        <w:pStyle w:val="Style14"/>
        <w:rPr/>
      </w:pPr>
      <w:r>
        <w:rPr>
          <w:sz w:val="18"/>
          <w:szCs w:val="18"/>
        </w:rPr>
        <w:t>五行相侮，实为五行之间的反向克制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故相侮的次序与相克、相乘相反。即木侮金，金侮火，火侮水，水侮土，土侮木。依次循环。即虽然火克金，但如果金气过强，反而对火形成“相侮”了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D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诊断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某男童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岁，自觉发热轻微，遇风则冷，自汗，脉浮缓，此为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风寒表证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风热表证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伤风表证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伤湿表证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伤暑证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>C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伤风表证和风寒表征最主要的区别：伤风表证有遇风则冷，自汗的表现，而风寒表证是无汗；伤风表证的脉象是脉浮缓，而风寒表证的脉象一般是脉浮或浮紧。</w:t>
      </w:r>
    </w:p>
    <w:p>
      <w:pPr>
        <w:pStyle w:val="Style14"/>
        <w:rPr/>
      </w:pPr>
      <w:r>
        <w:rPr>
          <w:sz w:val="18"/>
          <w:szCs w:val="18"/>
        </w:rPr>
        <w:t>此外风寒表证还表现为恶寒重，发热轻，头痛，肢节酸疼，鼻塞声重，或鼻痒喷嚏，时流清涕，咽痒，咳嗽，痰吐稀薄色白，口不渴或渴喜热饮医学全在线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舌苔薄白而润；而伤风表证是发热轻微，无明显恶寒的表现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而风热表证可见发热重，恶风，有汗或少汗，脉浮数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C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spacing w:before="280" w:after="28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Windows User</cp:lastModifiedBy>
  <dcterms:modified xsi:type="dcterms:W3CDTF">2013-10-11T05:36:00Z</dcterms:modified>
  <cp:revision>47</cp:revision>
  <dc:subject/>
  <dc:title>2013年临床执业医师《答疑周刊》第21期</dc:title>
</cp:coreProperties>
</file>