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/>
        <w:t>医疗、预防、保健机构聘用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>
          <w:trHeight w:val="41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时间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聘期限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注册主管部门，一份留存聘用单位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受聘时间”填取得《医师资格证书》后，申请注册《医师执业证书》的时间；医 学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在线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搜集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整理</w:t>
      </w:r>
      <w:r>
        <w:rPr>
          <w:rFonts w:eastAsia="仿宋_GB2312" w:ascii="仿宋_GB2312" w:hAnsi="仿宋_GB2312"/>
          <w:sz w:val="30"/>
        </w:rPr>
        <w:t>www.med126.com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拟聘期限”不超过五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7:00Z</dcterms:created>
  <dc:creator>微软用户</dc:creator>
  <dc:description/>
  <cp:keywords/>
  <dc:language>en-US</dc:language>
  <cp:lastModifiedBy>微软用户</cp:lastModifiedBy>
  <dcterms:modified xsi:type="dcterms:W3CDTF">2013-05-14T01:57:00Z</dcterms:modified>
  <cp:revision>2</cp:revision>
  <dc:subject/>
  <dc:title>医疗、预防、保健机构聘用证明</dc:title>
</cp:coreProperties>
</file>