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10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临床综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肾小球肾炎最常见的临床表现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咽痛、蛋白尿、水肿、血浆白蛋白下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蛋白尿、血尿、心功能不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尿、蛋白尿、水肿、高血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尿、肾区叩痛、发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血尿、蛋白尿、尿路刺激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肾小球肾炎最常见的临床表现是血尿、蛋白尿、水肿、高血压。因为病程短，所以血浆清蛋白不会下降，一般不会有心功能不全，而尿路刺激征和肾区叩痛是肾盂肾炎的常见临床表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临床综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肾盂肾炎最常见的感染途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上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淋巴道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外伤直接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肾周围器官感染蔓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肾盂肾炎是由病原菌多由尿道进入膀胱，上行感染经输尿管达肾；也可经血行感染播散到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流行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队列研究，下列哪项是错误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研究的暴露是人为给予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适用于罕见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设立对照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因果现象发生的时间顺序合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可以了解疾病的自然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队列研究属于观察性研究，不是实验性研究，其暴露因素是自然存在的，不是人为给予的。这是队列研究的特点，并以此与实验研究相区别。本题其余备选答案均为队列研究的特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流行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临床试验的效果评价指标不包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效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治愈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存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保护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好转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临床试验主要是评价某种药物或治疗方法的效果，常用指标有有效率、治愈率、病死率、不良事件发生率、生存率等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8:54:00Z</dcterms:modified>
  <cp:revision>19</cp:revision>
  <dc:subject/>
  <dc:title/>
</cp:coreProperties>
</file>