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口腔执业医师《答疑周刊》第</w:t>
      </w:r>
      <w:r>
        <w:rPr>
          <w:b/>
          <w:color w:val="0000FF"/>
        </w:rPr>
        <w:t>18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药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下列有关胎盘屏障的叙述，错误的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是胎盘绒毛与子宫血窦间的屏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通透性与一般毛细血管相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几乎所有药物均可通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可阻止药物从母体进入胎儿血循环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妊娠妇女原则上应禁用一切影响胎儿发育的药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解析】胎盘屏障不可阻止药物从母体进入胎儿血液循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药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药物按零级动力学消除是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吸收与代谢平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单位时间内消除恒定比例的药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单位时间内消除恒定量的药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血浆浓度达到稳定水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药物完全消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解析】药物按零级动力学消除是指单位时间内消除恒定量的药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药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阿托品滴眼可引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扩瞳、升高眼内压、调节麻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扩瞳、升高眼内压、调节痉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扩瞳、降低眼内压、调节麻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缩瞳、降低眼内压、调节麻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缩瞳、降低眼内压、调节痉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解析】阿托品滴眼可引起扩瞳、升高眼内压、调解麻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药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治疗胆绞痛应首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阿托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哌替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阿司匹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阿托品</w:t>
      </w:r>
      <w:r>
        <w:rPr>
          <w:sz w:val="18"/>
          <w:szCs w:val="18"/>
        </w:rPr>
        <w:t>+</w:t>
      </w:r>
      <w:r>
        <w:rPr>
          <w:sz w:val="18"/>
          <w:szCs w:val="18"/>
        </w:rPr>
        <w:t>哌替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阿托品</w:t>
      </w:r>
      <w:r>
        <w:rPr>
          <w:sz w:val="18"/>
          <w:szCs w:val="18"/>
        </w:rPr>
        <w:t>+</w:t>
      </w:r>
      <w:r>
        <w:rPr>
          <w:sz w:val="18"/>
          <w:szCs w:val="18"/>
        </w:rPr>
        <w:t>阿司匹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解析】治疗胆绞痛应首选阿托品</w:t>
      </w:r>
      <w:r>
        <w:rPr>
          <w:sz w:val="18"/>
          <w:szCs w:val="18"/>
        </w:rPr>
        <w:t>+</w:t>
      </w:r>
      <w:r>
        <w:rPr>
          <w:sz w:val="18"/>
          <w:szCs w:val="18"/>
        </w:rPr>
        <w:t>哌替啶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药理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下列哪一项不属于阿托品的不良反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口干舌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恶心、呕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心动过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皮肤潮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视近物模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解析】阿托品的不良反应有口干舌燥、心动过速、皮肤潮红、视近物模糊。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Administrator</dc:creator>
  <dc:description/>
  <cp:keywords/>
  <dc:language>en-US</dc:language>
  <cp:lastModifiedBy>Windows User</cp:lastModifiedBy>
  <dcterms:modified xsi:type="dcterms:W3CDTF">2013-03-19T06:54:00Z</dcterms:modified>
  <cp:revision>8</cp:revision>
  <dc:subject/>
  <dc:title/>
</cp:coreProperties>
</file>