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</w:rPr>
      </w:pPr>
      <w:r>
        <w:rPr>
          <w:b/>
          <w:color w:val="0000FF"/>
        </w:rPr>
        <w:t>2013</w:t>
      </w:r>
      <w:r>
        <w:rPr>
          <w:b/>
          <w:color w:val="0000FF"/>
        </w:rPr>
        <w:t>年口腔执业医师《答疑周刊》第</w:t>
      </w:r>
      <w:r>
        <w:rPr>
          <w:b/>
          <w:color w:val="0000FF"/>
        </w:rPr>
        <w:t>10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属于角质形成细胞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黑色素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朗格汉斯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梅克尔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淋巴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基地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角质形成细胞是指能够分化角质层的细胞，基底层、颗粒层和角化层中的大部分细胞都属于角质形成细胞，这其中就包括基底层中基底细胞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，黑色素细胞分泌黑色素，位于基底层，朗格汉斯细胞为抗原递呈细胞，主要位于棘层，梅克尔细胞为压力感受细胞，位于基底层，三者都属于非角质形成细胞，淋巴细胞为免疫细胞，故答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牙本质钙化过程中，钙化团之间遗留的钙化区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原发性牙本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罩牙本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前期牙本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硬化牙本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球间牙本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牙本质的钙化主要是球形钙化，以钙质小球为中心最后再融合而成，在牙本质钙化不良时，钙化团之间遗留一些未被钙化的间质，称为球间牙本质，主要分布与牙冠部近釉质牙本质界处，原发性牙本质是指牙根发育完成以前形成的牙本质；罩牙本质是指紧邻釉牙本质界的最先形成的原发性牙本质；前期牙本质是指刚刚形成尚未矿化的牙本质；硬化牙本质是指病理刺激下，牙本质小管封闭的牙本质，故此题选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牙乳头形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釉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牙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牙骨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牙周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牙槽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当成釉器进入钟状期时，牙乳头外围的细胞在内釉上皮的诱导下，分化为成牙本质细胞，一旦成牙本质细胞开始形成牙本质 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集</w:t>
      </w:r>
      <w:r>
        <w:rPr>
          <w:sz w:val="18"/>
          <w:szCs w:val="18"/>
        </w:rPr>
        <w:t>,</w:t>
      </w:r>
      <w:r>
        <w:rPr>
          <w:sz w:val="18"/>
          <w:szCs w:val="18"/>
        </w:rPr>
        <w:t>整理，牙乳头就称为牙髓，釉质由成釉器形成，排除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牙骨质、牙周膜、牙槽骨由牙囊形成，排除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此题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关于牙槽骨生物学特性的叙述，不正确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可由于不断新生而影响牙齿发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受到外界的压力，可表现为吸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具有高度的可塑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随牙齿的萌出而不断改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较牙骨质更容易吸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本题考点为牙槽骨生物学特性。牙槽骨受压时发生吸收、随牙的萌出不断发生改建（吸收和新生）都是对高度可塑性的进一步说明。上述特点与牙槽骨中分布有血管有一定关系，而牙骨质中没有血管，因此比牙槽骨的抗吸收能力强。牙槽骨的不断新生不会影响牙齿发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组织病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牙周膜内的上皮剩余来源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牙板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前庭板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缩余釉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上皮根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口腔黏膜上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【答案解析】本题考点为牙发育。在牙根部发育时，来自成釉器内釉上皮和外釉上皮交界处的上皮形成桶状结构，称为“上皮根鞘”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 xml:space="preserve">. 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上皮根鞘诱导牙乳头细胞分化成成牙本质细胞，形成根部的牙本质，此后上皮根鞘断裂并被吸收。断裂的上皮鞘未被吸收而残留在牙周膜中，称“上皮剩余”，因此答案应选</w:t>
      </w:r>
      <w:r>
        <w:rPr>
          <w:sz w:val="18"/>
          <w:szCs w:val="18"/>
        </w:rPr>
        <w:t>D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3366FF"/>
      </w:rPr>
      <w:t>医学全在线</w:t>
    </w:r>
    <w:hyperlink r:id="rId1">
      <w:r>
        <w:rPr>
          <w:rStyle w:val="InternetLink"/>
          <w:b/>
          <w:color w:val="3366FF"/>
        </w:rPr>
        <w:t>www.med126.com</w:t>
      </w:r>
    </w:hyperlink>
    <w:r>
      <w:rPr>
        <w:b/>
        <w:color w:val="3366FF"/>
      </w:rPr>
      <w:t xml:space="preserve"> </w:t>
    </w:r>
  </w:p>
  <w:p>
    <w:pPr>
      <w:pStyle w:val="Footer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3366FF"/>
      </w:rPr>
      <w:t>医学全在线</w:t>
    </w:r>
    <w:hyperlink r:id="rId1">
      <w:r>
        <w:rPr>
          <w:rStyle w:val="InternetLink"/>
          <w:b/>
          <w:color w:val="3366FF"/>
        </w:rPr>
        <w:t>www.med126.com</w:t>
      </w:r>
    </w:hyperlink>
    <w:r>
      <w:rPr>
        <w:b/>
        <w:color w:val="3366FF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9:00Z</dcterms:created>
  <dc:creator>Administrator</dc:creator>
  <dc:description/>
  <cp:keywords/>
  <dc:language>en-US</dc:language>
  <cp:lastModifiedBy>Windows User</cp:lastModifiedBy>
  <dcterms:modified xsi:type="dcterms:W3CDTF">2013-03-19T02:43:00Z</dcterms:modified>
  <cp:revision>3</cp:revision>
  <dc:subject/>
  <dc:title/>
</cp:coreProperties>
</file>