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证    明</w:t>
      </w:r>
    </w:p>
    <w:p>
      <w:pPr>
        <w:pStyle w:val="P15"/>
        <w:spacing w:before="0" w:after="0"/>
        <w:ind w:firstLine="64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                性别：     年龄：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                  学号：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                  实习单位：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时间：    年  月        毕业时间：   年   月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前学历：                入学前所学专业：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习单位（章）           研究生院（章）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P15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注：此证明仅限报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医师资格考试用，请考生凭此证明和学生证参加报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1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