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公卫执业医师《答疑周刊》第</w:t>
      </w:r>
      <w:r>
        <w:rPr>
          <w:color w:val="0000FF"/>
          <w:sz w:val="32"/>
          <w:szCs w:val="32"/>
        </w:rPr>
        <w:t>26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环境卫生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碘缺乏病可对人体产生多种危害，除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早产，死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单纯性聋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视野缩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新生儿甲状腺功能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克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都是碘缺乏病对人体造成的危害医</w:t>
      </w:r>
      <w:r>
        <w:rPr/>
        <w:t>,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而视野缩小与缺碘无关，是甲基汞慢性中毒的症状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环境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中大肠菌群指标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发现一个大肠菌群的最小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发现一个大肠菌群的最大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发现大肠菌群的最小需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L</w:t>
      </w:r>
      <w:r>
        <w:rPr/>
        <w:t>水中大肠菌群的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kg</w:t>
      </w:r>
      <w:r>
        <w:rPr/>
        <w:t>水中大肠菌群的个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中总大肠菌群指标是指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下，</w:t>
      </w:r>
      <w:r>
        <w:rPr/>
        <w:t>1L</w:t>
      </w:r>
      <w:r>
        <w:rPr/>
        <w:t>水中大肠菌群的个数。</w:t>
      </w:r>
      <w:r>
        <w:rPr/>
        <w:t>A</w:t>
      </w:r>
      <w:r>
        <w:rPr/>
        <w:t>是大肠菌群值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营养与食品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毒蝇碱引起的毒蕈中毒主要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溶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神经精神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肝肾功能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胃肠功能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心肺功能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蝇碱是一种生物碱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主要作用为兴奋副交感神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营养与食品卫生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有利于钙吸收的因素，除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乳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25-(OH)</w:t>
      </w:r>
      <w:r>
        <w:rPr>
          <w:vertAlign w:val="subscript"/>
        </w:rPr>
        <w:t>2</w:t>
      </w:r>
      <w:r>
        <w:rPr/>
        <w:t>VD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酸性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脂肪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氨基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利于钙吸收的主要因素有</w:t>
      </w:r>
      <w:r>
        <w:rPr/>
        <w:t>1</w:t>
      </w:r>
      <w:r>
        <w:rPr/>
        <w:t>，</w:t>
      </w:r>
      <w:r>
        <w:rPr/>
        <w:t>25-( OH)</w:t>
      </w:r>
      <w:r>
        <w:rPr>
          <w:vertAlign w:val="subscript"/>
        </w:rPr>
        <w:t>2</w:t>
      </w:r>
      <w:r>
        <w:rPr/>
        <w:t>VD</w:t>
      </w:r>
      <w:r>
        <w:rPr>
          <w:vertAlign w:val="subscript"/>
        </w:rPr>
        <w:t>3</w:t>
      </w:r>
      <w:r>
        <w:rPr/>
        <w:t xml:space="preserve"> </w:t>
      </w:r>
      <w:r>
        <w:rPr/>
        <w:t>。此外，乳糖、某些氨基酸及肠道酸性环境都有利于钙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本题答案选择</w:t>
      </w:r>
      <w:r>
        <w:rPr/>
        <w:t xml:space="preserve">D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3T08:17:00Z</dcterms:modified>
  <cp:revision>57</cp:revision>
  <dc:subject/>
  <dc:title/>
</cp:coreProperties>
</file>