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中西医结合执业助理医师：《答疑周刊》</w:t>
      </w: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第</w:t>
      </w:r>
      <w:r>
        <w:rPr>
          <w:color w:val="0000FF"/>
          <w:sz w:val="32"/>
          <w:szCs w:val="32"/>
        </w:rPr>
        <w:t>28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中药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大黄泻下攻积，最恰当的用法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酒炒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醋炒先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炒炭研末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生用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生用先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何谓生用后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黄用药鉴别：生大黄泻下力强，久煎则泻下力减弱。</w:t>
      </w:r>
      <w:r>
        <w:rPr>
          <w:rFonts w:eastAsia="Times New Roman"/>
        </w:rPr>
        <w:t xml:space="preserve"> </w:t>
      </w:r>
      <w:r>
        <w:rPr/>
        <w:t>酒制大黄泻下力较弱，活血作用较好，宜用于瘀血证。大黄炭则多用于出血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用后下即用生大黄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并待群药煎煮将成时投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为</w:t>
      </w:r>
      <w:r>
        <w:rPr/>
        <w:t>D.</w:t>
      </w:r>
      <w:r>
        <w:rPr/>
        <w:t>生用后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针灸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海穴的主治病证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胁肋胀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咽喉干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胸闷不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慢性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下肢厥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</w:t>
      </w:r>
      <w:r>
        <w:rPr/>
        <w:t>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海穴的主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痫证、失眠等精神、神志疾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咽干咽痛、目齿肿痛等五官热性病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便不利，</w:t>
      </w:r>
      <w:r>
        <w:rPr>
          <w:rFonts w:eastAsia="Times New Roman"/>
        </w:rPr>
        <w:t xml:space="preserve"> </w:t>
      </w:r>
      <w:r>
        <w:rPr/>
        <w:t>小便频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月经不调、痛经、赤白带下等妇科病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下肢痿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B.</w:t>
      </w:r>
      <w:r>
        <w:rPr/>
        <w:t>咽喉干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某，男性，</w:t>
      </w:r>
      <w:r>
        <w:rPr/>
        <w:t>6</w:t>
      </w:r>
      <w:r>
        <w:rPr/>
        <w:t>岁，</w:t>
      </w:r>
      <w:r>
        <w:rPr/>
        <w:t>1</w:t>
      </w:r>
      <w:r>
        <w:rPr/>
        <w:t>月前出现眼睑浮肿，尿常规检查为蛋白尿，</w:t>
      </w:r>
      <w:r>
        <w:rPr/>
        <w:t>24</w:t>
      </w:r>
      <w:r>
        <w:rPr/>
        <w:t>小时定量为</w:t>
      </w:r>
      <w:r>
        <w:rPr/>
        <w:t>4.5g</w:t>
      </w:r>
      <w:r>
        <w:rPr/>
        <w:t>，血浆总蛋白为</w:t>
      </w:r>
      <w:r>
        <w:rPr/>
        <w:t>25g/L</w:t>
      </w:r>
      <w:r>
        <w:rPr/>
        <w:t>，</w:t>
      </w:r>
      <w:r>
        <w:rPr/>
        <w:t>B</w:t>
      </w:r>
      <w:r>
        <w:rPr/>
        <w:t>超提示腹水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临床上最可能诊断为</w:t>
      </w:r>
      <w:r>
        <w:rPr/>
        <w:t xml:space="preserve">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急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慢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肾病综合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肝硬化腹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营养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</w:t>
      </w:r>
      <w:r>
        <w:rPr/>
        <w:t>C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病综合征诊断标准：</w:t>
      </w:r>
      <w:r>
        <w:rPr/>
        <w:t>1.</w:t>
      </w:r>
      <w:r>
        <w:rPr/>
        <w:t>尿蛋白大于</w:t>
      </w:r>
      <w:r>
        <w:rPr/>
        <w:t>3.5&gt;g/d</w:t>
      </w:r>
      <w:r>
        <w:rPr/>
        <w:t>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血浆白蛋白低于</w:t>
      </w:r>
      <w:r>
        <w:rPr/>
        <w:t>30g/L</w:t>
      </w:r>
      <w:r>
        <w:rPr/>
        <w:t>。</w:t>
      </w:r>
      <w:r>
        <w:rPr/>
        <w:t>3.</w:t>
      </w:r>
      <w:r>
        <w:rPr/>
        <w:t>水肿。</w:t>
      </w:r>
      <w:r>
        <w:rPr/>
        <w:t>4.</w:t>
      </w:r>
      <w:r>
        <w:rPr/>
        <w:t>血脂升高。其中前两项为诊断所必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.</w:t>
      </w:r>
      <w:r>
        <w:rPr/>
        <w:t>肾病综合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儿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儿肺炎的主要临床表现，错误的一项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气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肺部不固定中湿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肺部固定湿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D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炎主要症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病</w:t>
      </w:r>
      <w:r>
        <w:rPr/>
        <w:t>2</w:t>
      </w:r>
      <w:r>
        <w:rPr/>
        <w:t>岁以下的婴幼儿多见，起病多数较急，</w:t>
      </w:r>
      <w:r>
        <w:rPr>
          <w:rFonts w:eastAsia="Times New Roman"/>
        </w:rPr>
        <w:t xml:space="preserve"> </w:t>
      </w:r>
      <w:r>
        <w:rPr/>
        <w:t>发病前数日多先有上呼吸道感染，主要临床表现为发热、咳嗽、气促、肺部固定性的中、细湿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主要症状：</w:t>
      </w:r>
      <w:r>
        <w:rPr/>
        <w:t>1</w:t>
      </w:r>
      <w:r>
        <w:rPr/>
        <w:t>）发热：热型不定，多为不规则发热，亦可为弛张热或稽留热。值得注意的是新生儿、重度营养不良患儿体温可不升或低于正常。</w:t>
      </w:r>
      <w:r>
        <w:rPr/>
        <w:t>2</w:t>
      </w:r>
      <w:r>
        <w:rPr/>
        <w:t>）咳嗽：较频繁，在早期为刺激性干咳，极期咳嗽反而减轻，恢复期咳嗽有痰。</w:t>
      </w:r>
      <w:r>
        <w:rPr/>
        <w:t>3</w:t>
      </w:r>
      <w:r>
        <w:rPr/>
        <w:t>）气促：多在发热、咳嗽后出现。</w:t>
      </w:r>
      <w:r>
        <w:rPr/>
        <w:t>4</w:t>
      </w:r>
      <w:r>
        <w:rPr/>
        <w:t>）全身症状：精神不振、食欲减退、烦躁不安，轻度腹泻或呕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体征：</w:t>
      </w:r>
      <w:r>
        <w:rPr/>
        <w:t>1</w:t>
      </w:r>
      <w:r>
        <w:rPr/>
        <w:t>）呼吸增快：</w:t>
      </w:r>
      <w:r>
        <w:rPr/>
        <w:t>40-80</w:t>
      </w:r>
      <w:r>
        <w:rPr/>
        <w:t>次</w:t>
      </w:r>
      <w:r>
        <w:rPr/>
        <w:t>/</w:t>
      </w:r>
      <w:r>
        <w:rPr/>
        <w:t>分，并可见鼻翼扇动和三凹征。</w:t>
      </w:r>
      <w:r>
        <w:rPr/>
        <w:t>2</w:t>
      </w:r>
      <w:r>
        <w:rPr/>
        <w:t>）发绀：口周、鼻唇沟和指趾端发绀，轻症病儿可无发绀。</w:t>
      </w:r>
      <w:r>
        <w:rPr/>
        <w:t>3</w:t>
      </w:r>
      <w:r>
        <w:rPr/>
        <w:t>）肺部啰音：早期不表现，可有呼吸音粗糙、减低，以后可闻及较固定的中、细湿罗音，以背部两侧下方及脊柱两旁较多，于深吸气末更为明显。肺部叩诊多正常，病灶融合时，可出现实变体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胸片表现：早期肺纹理增强，透光度减低，以后两肺下野、中内带出现大小不等的点状或小片絮状影，或融合成片状阴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D.</w:t>
      </w:r>
      <w:r>
        <w:rPr/>
        <w:t>肺部不固定中湿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学伦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主义医患关系不包括哪条内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它是以社会主义人道主义为原则建立起来的平等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它是以社会主义法制为保证建立起来的信赖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它是以利益为基础的经济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它是以与救死扶伤相关联、以医疗技术为保证的委托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它是与经济有一定关系的福利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</w:t>
      </w:r>
      <w:r>
        <w:rPr/>
        <w:t>E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主义医患关系，关键词是“社会主义”，</w:t>
      </w:r>
      <w:r>
        <w:rPr>
          <w:rFonts w:eastAsia="Times New Roman"/>
        </w:rPr>
        <w:t xml:space="preserve"> </w:t>
      </w:r>
      <w:r>
        <w:rPr/>
        <w:t>不是以利益为基础的经济关系，而是与经济有一定关系的福利关系。这就是社会主义特色。因此答案选择</w:t>
      </w:r>
      <w:r>
        <w:rPr/>
        <w:t>C.</w:t>
      </w:r>
      <w:r>
        <w:rPr/>
        <w:t>它是以利益为基础的经济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6:54:00Z</dcterms:modified>
  <cp:revision>37</cp:revision>
  <dc:subject/>
  <dc:title/>
</cp:coreProperties>
</file>