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中西医结合执业助理医师：《答疑周刊》</w:t>
      </w: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第</w:t>
      </w:r>
      <w:r>
        <w:rPr>
          <w:color w:val="0000FF"/>
          <w:sz w:val="32"/>
          <w:szCs w:val="32"/>
        </w:rPr>
        <w:t>27</w:t>
      </w:r>
      <w:r>
        <w:rPr>
          <w:color w:val="0000FF"/>
          <w:sz w:val="32"/>
          <w:szCs w:val="32"/>
        </w:rPr>
        <w:t>期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【中医基础理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寒之邪壅盛于内，逼迫阳气浮越于外的病机是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阴盛格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阴损及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阳盛格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阳损及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阴阳两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阴盛格阳，又称格阳，是指阳气虚弱至极，阳不制阴，阴寒之邪偏胜，雍遏于内，逼迫阳气浮越于外，使阴阳之间不相维系，出现内真寒外假热的一种病理变化。</w:t>
      </w:r>
      <w:r>
        <w:rPr>
          <w:rFonts w:eastAsia="Times New Roman"/>
        </w:rPr>
        <w:t xml:space="preserve"> </w:t>
      </w:r>
      <w:r>
        <w:rPr/>
        <w:t>故本题答案为</w:t>
      </w:r>
      <w:r>
        <w:rPr/>
        <w:t>A.</w:t>
      </w:r>
      <w:r>
        <w:rPr/>
        <w:t>阴盛格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期胃癌是指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病变局限于黏膜及黏膜下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病变位于黏膜及肌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病变位于浆膜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病变穿透浆膜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病变侵及周围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胃癌大体形态分型：①早期胃癌：不论范围大小，早期病变仅限于黏膜及黏膜下层。可分隆起型</w:t>
      </w:r>
      <w:r>
        <w:rPr/>
        <w:t>(</w:t>
      </w:r>
      <w:r>
        <w:rPr/>
        <w:t>息肉型，Ⅰ型</w:t>
      </w:r>
      <w:r>
        <w:rPr/>
        <w:t>)</w:t>
      </w:r>
      <w:r>
        <w:rPr/>
        <w:t>、表浅型</w:t>
      </w:r>
      <w:r>
        <w:rPr/>
        <w:t>(</w:t>
      </w:r>
      <w:r>
        <w:rPr/>
        <w:t>胃炎型，Ⅱ型</w:t>
      </w:r>
      <w:r>
        <w:rPr/>
        <w:t>)</w:t>
      </w:r>
      <w:r>
        <w:rPr/>
        <w:t>和凹陷型</w:t>
      </w:r>
      <w:r>
        <w:rPr/>
        <w:t>(</w:t>
      </w:r>
      <w:r>
        <w:rPr/>
        <w:t>溃疡型，Ⅲ型</w:t>
      </w:r>
      <w:r>
        <w:rPr/>
        <w:t>)</w:t>
      </w:r>
      <w:r>
        <w:rPr/>
        <w:t>三型。Ⅱ型中又分Ⅱ</w:t>
      </w:r>
      <w:r>
        <w:rPr/>
        <w:t>a (</w:t>
      </w:r>
      <w:r>
        <w:rPr/>
        <w:t>表浅隆起型</w:t>
      </w:r>
      <w:r>
        <w:rPr/>
        <w:t>)</w:t>
      </w:r>
      <w:r>
        <w:rPr/>
        <w:t>、Ⅱ</w:t>
      </w:r>
      <w:r>
        <w:rPr/>
        <w:t>b(</w:t>
      </w:r>
      <w:r>
        <w:rPr/>
        <w:t>表浅平坦型</w:t>
      </w:r>
      <w:r>
        <w:rPr/>
        <w:t>)</w:t>
      </w:r>
      <w:r>
        <w:rPr/>
        <w:t>及Ⅱ</w:t>
      </w:r>
      <w:r>
        <w:rPr/>
        <w:t>c(</w:t>
      </w:r>
      <w:r>
        <w:rPr/>
        <w:t>表浅凹陷型</w:t>
      </w:r>
      <w:r>
        <w:rPr/>
        <w:t>)</w:t>
      </w:r>
      <w:r>
        <w:rPr/>
        <w:t>三个亚型。早期胃癌中直径在</w:t>
      </w:r>
      <w:r>
        <w:rPr/>
        <w:t>5</w:t>
      </w:r>
      <w:r>
        <w:rPr/>
        <w:t>～</w:t>
      </w:r>
      <w:r>
        <w:rPr/>
        <w:t>10mm</w:t>
      </w:r>
      <w:r>
        <w:rPr/>
        <w:t>者称小胃癌，直径＜</w:t>
      </w:r>
      <w:r>
        <w:rPr/>
        <w:t>5mm</w:t>
      </w:r>
      <w:r>
        <w:rPr/>
        <w:t>称微小胃癌。②中、晚期胃癌：也称进展型胃癌，癌性病变侵及肌层或全层，常有转移。有以下几种类型：</w:t>
      </w:r>
      <w:r>
        <w:rPr/>
        <w:t xml:space="preserve">A. </w:t>
      </w:r>
      <w:r>
        <w:rPr/>
        <w:t>蕈伞型</w:t>
      </w:r>
      <w:r>
        <w:rPr/>
        <w:t>(</w:t>
      </w:r>
      <w:r>
        <w:rPr/>
        <w:t>或息肉样型</w:t>
      </w:r>
      <w:r>
        <w:rPr/>
        <w:t>)</w:t>
      </w:r>
      <w:r>
        <w:rPr/>
        <w:t>；</w:t>
      </w:r>
      <w:r>
        <w:rPr/>
        <w:t>B.</w:t>
      </w:r>
      <w:r>
        <w:rPr/>
        <w:t>溃疡型（又分为局限溃疡型和浸润溃疡型）；</w:t>
      </w:r>
      <w:r>
        <w:rPr/>
        <w:t>C.</w:t>
      </w:r>
      <w:r>
        <w:rPr/>
        <w:t>溃疡浸润型；</w:t>
      </w:r>
      <w:r>
        <w:rPr/>
        <w:t>D.</w:t>
      </w:r>
      <w:r>
        <w:rPr/>
        <w:t>弥漫浸润型。③组织学分型：根据腺体的形成及黏液分泌能力可分为管状腺癌、黏液腺癌、髓样癌和弥散型癌</w:t>
      </w:r>
      <w:r>
        <w:rPr/>
        <w:t>4</w:t>
      </w:r>
      <w:r>
        <w:rPr/>
        <w:t>种，根据分化程度可分为高分化、中分化、低分化</w:t>
      </w:r>
      <w:r>
        <w:rPr/>
        <w:t>3</w:t>
      </w:r>
      <w:r>
        <w:rPr/>
        <w:t>种。根据肿瘤起源分为肠型胃癌和弥漫型胃癌，而根据其生长方式可分为膨胀型和浸润型。④转移途径：有直接蔓延扩散至相邻器官、淋巴结转移、血行播散及腹腔内种植等四种转移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A</w:t>
      </w:r>
      <w:r>
        <w:rPr/>
        <w:t>．病变局限于黏膜及黏膜下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外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不属于成分输血的是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浓缩红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浓缩血小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冷沉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新鲜冰冻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库存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库存血不是血吗？没有成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血种类有全血和成分输血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血输注：全血是指血液的全部成分，包括各种血细胞及血浆中各种成分，还有抗凝剂及保存液。全血有保存全血及新鲜全血之分。常用保存于</w:t>
      </w:r>
      <w:r>
        <w:rPr/>
        <w:t>4±2</w:t>
      </w:r>
      <w:r>
        <w:rPr>
          <w:rFonts w:cs="宋体;SimSun" w:ascii="宋体;SimSun" w:hAnsi="宋体;SimSun"/>
        </w:rPr>
        <w:t>℃</w:t>
      </w:r>
      <w:r>
        <w:rPr/>
        <w:t>的全血（库存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分输血：将供者血液的不同成分应用科学方法分开，依据患者病情的实际需要，分别输入有关血液成分，称为成分输血。成分输血主要种类包括红细胞、血小板、粒细胞、单核细胞、血浆及蛋白和自身输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E.</w:t>
      </w:r>
      <w:r>
        <w:rPr/>
        <w:t>库存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岁女性，因月经量多，周期缩短</w:t>
      </w:r>
      <w:r>
        <w:rPr/>
        <w:t>5</w:t>
      </w:r>
      <w:r>
        <w:rPr/>
        <w:t>个月就诊。查体：宫颈口扩张，可见一红色肿物</w:t>
      </w:r>
      <w:r>
        <w:rPr/>
        <w:t>3cm×3cm×2cm</w:t>
      </w:r>
      <w:r>
        <w:rPr/>
        <w:t>大小，其蒂位于内口处，子宫饱满，应诊为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子宫黏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子宫浆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宫颈息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子宫腺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子宫内膜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择</w:t>
      </w:r>
      <w:r>
        <w:rPr/>
        <w:t>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宫黏膜下肌瘤：月经量多，宫颈口扩张，可见红色、实质、光滑包块位于宫颈管内，或脱出宫口位于阴道内，伴感染时可有坏死，出血或脓性分泌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干患者表现符合子宫黏膜下肌瘤的表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A.</w:t>
      </w:r>
      <w:r>
        <w:rPr/>
        <w:t>子宫黏膜下肌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西医结合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儿，男，</w:t>
      </w:r>
      <w:r>
        <w:rPr/>
        <w:t>10</w:t>
      </w:r>
      <w:r>
        <w:rPr/>
        <w:t>岁。浮肿；</w:t>
      </w:r>
      <w:r>
        <w:rPr/>
        <w:t>1</w:t>
      </w:r>
      <w:r>
        <w:rPr/>
        <w:t>周，镜下血尿，血压正常，血清补体明显下降。症见颜面浮肿，小便短赤，下肢疮毒，舌质红，苔薄黄。其诊断是</w:t>
      </w:r>
      <w:r>
        <w:rPr/>
        <w:t xml:space="preserve">( 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急性肾炎</w:t>
      </w:r>
      <w:r>
        <w:rPr/>
        <w:t>(</w:t>
      </w:r>
      <w:r>
        <w:rPr/>
        <w:t>阳水</w:t>
      </w:r>
      <w:r>
        <w:rPr/>
        <w:t>)</w:t>
      </w:r>
      <w:r>
        <w:rPr/>
        <w:t>风水相搏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急性肾炎</w:t>
      </w:r>
      <w:r>
        <w:rPr/>
        <w:t>(</w:t>
      </w:r>
      <w:r>
        <w:rPr/>
        <w:t>阳水</w:t>
      </w:r>
      <w:r>
        <w:rPr/>
        <w:t>)</w:t>
      </w:r>
      <w:r>
        <w:rPr/>
        <w:t>湿热内侵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急性肾炎</w:t>
      </w:r>
      <w:r>
        <w:rPr/>
        <w:t>(</w:t>
      </w:r>
      <w:r>
        <w:rPr/>
        <w:t>阳水</w:t>
      </w:r>
      <w:r>
        <w:rPr/>
        <w:t>)</w:t>
      </w:r>
      <w:r>
        <w:rPr/>
        <w:t>变证，水气上凌心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急性肾炎</w:t>
      </w:r>
      <w:r>
        <w:rPr/>
        <w:t>(</w:t>
      </w:r>
      <w:r>
        <w:rPr/>
        <w:t>阳水</w:t>
      </w:r>
      <w:r>
        <w:rPr/>
        <w:t>)</w:t>
      </w:r>
      <w:r>
        <w:rPr/>
        <w:t>变证，邪陷厥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迁延性肾炎，肺脾气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</w:t>
      </w:r>
      <w:r>
        <w:rPr/>
        <w:t>A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水相搏型急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现为水肿先起于颜面而后逐渐发展为四肢、全身水肿，多伴有表证。以风寒为主者，可伴有恶寒发热而无汗，全身疼痛，咳嗽痰白，口不渴而尿少，舌质淡红苔薄白，脉浮紧，宜用疏散风寒，宣肺利水方法，可选用越婢加术汤治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湿热内侵型急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型多发于麻疹、疮疡、扁桃体化脓之后，邪毒内侵，湿热夹毒内蕴，表现为水肿，发热，尿少而赤，食少纳呆，脘腹胀闷，大便不爽，舌红苔黄腻，脉濡滑而数，宜用清热解毒、化湿利水方法，可用麻黄连翘赤小豆汤加上五味消毒饮治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便短赤，下肢疮毒，多见于湿热内侵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答案选择</w:t>
      </w:r>
      <w:r>
        <w:rPr/>
        <w:t>B.</w:t>
      </w:r>
      <w:r>
        <w:rPr/>
        <w:t>急性肾炎</w:t>
      </w:r>
      <w:r>
        <w:rPr/>
        <w:t>(</w:t>
      </w:r>
      <w:r>
        <w:rPr/>
        <w:t>阳水</w:t>
      </w:r>
      <w:r>
        <w:rPr/>
        <w:t>)</w:t>
      </w:r>
      <w:r>
        <w:rPr/>
        <w:t>湿热内侵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6:51:00Z</dcterms:modified>
  <cp:revision>35</cp:revision>
  <dc:subject/>
  <dc:title/>
</cp:coreProperties>
</file>