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口腔执业医师《答疑周刊》第</w:t>
      </w:r>
      <w:r>
        <w:rPr>
          <w:rStyle w:val="StrongEmphasis"/>
          <w:color w:val="0000FF"/>
          <w:sz w:val="28"/>
          <w:szCs w:val="28"/>
        </w:rPr>
        <w:t>1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法规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医师中止执业活动二年以上后，需要恢复执业活动的卫生行政部门委托的机构或组织考核合格，并依法申请办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准予注册手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中止注手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重新注册手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变更注册手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注销注册手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sz w:val="21"/>
          <w:szCs w:val="21"/>
        </w:rPr>
        <w:t>【解析】《执业医师法》第十八条规定：中止医师执业活动二年以上以及有本法第十五条规定情形消失的，申请重新执业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应当由本法第三十一条规定的机构考核合格，并依照本法第十三条的规定重新注册。故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法规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黄某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因医疗事故受到吊销医师执业证书的行政处罚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月向当地卫生行政部门申请重新注册。卫生行政部门经过审查决定对黄某不予注册，理由是黄某的行政处罚自决定之日起至申请注册之日止不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</w:t>
      </w:r>
      <w:r>
        <w:rPr>
          <w:sz w:val="21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4</w:t>
      </w:r>
      <w:r>
        <w:rPr>
          <w:sz w:val="21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5</w:t>
      </w:r>
      <w:r>
        <w:rPr>
          <w:sz w:val="21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《执业医师法》第十五条规定：有下列情形之一 的，不予注册：……（三）受吊销医师执业证书行政处罚，自处罚决定之日起至申请注册之日止不满二年的……。黄某属于该项的情况，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氟牙症的临床表现，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一般发生在恒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氟牙症的釉质硬度增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氟牙症常发生在同一时期萌出的同名牙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釉质上有白垩色到褐色的斑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机体对氟化物的感受性存在个体差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sz w:val="21"/>
          <w:szCs w:val="21"/>
        </w:rPr>
        <w:t>【解析】轻型氟斑牙也称白垩型，表现为釉质表面出现像白色粉笔样的不透明的斑块即白垩状斑块，但釉质仍有硬度和光泽；所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正确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错误。釉质发育不全的着色和缺损多表现出成组对称的牙齿上，而氟斑牙可发生在多数牙上，以上颌前牙最多见；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。氟斑牙多发生于恒牙，因为乳牙釉质形成和钙化，大多在胚胎和哺乳期，而胎盘对氟有一定限制作用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机体对氟化物的易感性有差异，所以</w:t>
      </w:r>
      <w:r>
        <w:rPr>
          <w:sz w:val="21"/>
          <w:szCs w:val="21"/>
        </w:rPr>
        <w:t>E</w:t>
      </w:r>
      <w:r>
        <w:rPr>
          <w:sz w:val="21"/>
          <w:szCs w:val="21"/>
        </w:rPr>
        <w:t>不选，此题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以下哪种情况不会影响面部外形的对称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偏侧咀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牙列缺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牙列缺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后牙早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单个牙牙体缺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：</w:t>
      </w:r>
      <w:r>
        <w:rPr>
          <w:sz w:val="21"/>
          <w:szCs w:val="21"/>
        </w:rPr>
        <w:t xml:space="preserve">E </w:t>
      </w:r>
    </w:p>
    <w:p>
      <w:pPr>
        <w:pStyle w:val="Style15"/>
        <w:rPr/>
      </w:pPr>
      <w:r>
        <w:rPr>
          <w:sz w:val="21"/>
          <w:szCs w:val="21"/>
        </w:rPr>
        <w:t>【解析】偏侧咀嚼会导致下颌向废用侧旋转，而使面部不对称，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不选。牙列缺损会导致咀嚼功能异常，邻近牙齿移位，相应面部组织如颊唇凹陷，所以</w:t>
      </w:r>
      <w:r>
        <w:rPr>
          <w:sz w:val="21"/>
          <w:szCs w:val="21"/>
        </w:rPr>
        <w:t>8</w:t>
      </w:r>
      <w:r>
        <w:rPr>
          <w:sz w:val="21"/>
          <w:szCs w:val="21"/>
        </w:rPr>
        <w:t>不选。牙列缺失会使咬合垂直距离降低、口唇内缩等，故</w:t>
      </w:r>
      <w:r>
        <w:rPr>
          <w:sz w:val="21"/>
          <w:szCs w:val="21"/>
        </w:rPr>
        <w:t>C</w:t>
      </w:r>
      <w:r>
        <w:rPr>
          <w:sz w:val="21"/>
          <w:szCs w:val="21"/>
        </w:rPr>
        <w:t>不选。后牙缺失会导致咀嚼效率降低，引起偏侧咀嚼，所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选。单个牙体缺损不导致邻牙移位、面部软组织塌陷和牙槽骨吸收，不影响面形，所以此题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口腔预防医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患者要求前牙美观治疗。自觉自牙齿萌出后牙面有花斑。而且周围邻面也有类似表现。查：全口牙列均可见不同程度的散在黄褐色及白垩状斑。该患牙诊断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釉质发育不全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氟牙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四环素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浅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遗传性乳光牙本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sz w:val="21"/>
          <w:szCs w:val="21"/>
        </w:rPr>
        <w:t>【解析】氟牙症在临床上二表现为釉质上着色的斑块或缺损。釉质发育不全表现为对称性发生病损，不同轻重程度的釉质缺陷性改变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有婴幼儿期有关病史，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错误。四环素牙牙齿呈黄色，伞部牙齿以牙本质为主的帽状染色，所以</w:t>
      </w:r>
      <w:r>
        <w:rPr>
          <w:sz w:val="21"/>
          <w:szCs w:val="21"/>
        </w:rPr>
        <w:t>C</w:t>
      </w:r>
      <w:r>
        <w:rPr>
          <w:sz w:val="21"/>
          <w:szCs w:val="21"/>
        </w:rPr>
        <w:t>错误。浅龋除了颜色改变外探诊质软，所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错误。遗传性乳光牙本质牙齿伴有半透明或乳光色，容易磨耗，所以</w:t>
      </w:r>
      <w:r>
        <w:rPr>
          <w:sz w:val="21"/>
          <w:szCs w:val="21"/>
        </w:rPr>
        <w:t>E</w:t>
      </w:r>
      <w:r>
        <w:rPr>
          <w:sz w:val="21"/>
          <w:szCs w:val="21"/>
        </w:rPr>
        <w:t>错。此题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预防医学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br/>
        <w:t>Dean</w:t>
      </w:r>
      <w:r>
        <w:rPr>
          <w:sz w:val="21"/>
          <w:szCs w:val="21"/>
        </w:rPr>
        <w:t xml:space="preserve">分类依据中不包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釉质的光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釉质的颜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釉质缺损的面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釉质的硬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釉质的透明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Dean</w:t>
      </w:r>
      <w:r>
        <w:rPr>
          <w:sz w:val="21"/>
          <w:szCs w:val="21"/>
        </w:rPr>
        <w:t>分类有六度即正常、可疑、极轻、轻度、中度、重度，描述中包括釉质的色泽、颜色、半透明度和缺损的面积等，但不包括硬度，因为氟斑牙只引起釉质的着色性变化，而不引起硬度的改变。所以此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9T03:21:00Z</dcterms:modified>
  <cp:revision>28</cp:revision>
  <dc:subject/>
  <dc:title>临床执业助理医师《答疑周刊》第16期</dc:title>
</cp:coreProperties>
</file>