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环境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动物粪便污染土壤后传染给人引起的疾病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伤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痢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肉毒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破伤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钩端螺旋体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动物粪便污染土壤后再传染给人的疾病是钩端螺旋体病。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是人的粪便污染后引起的疾病。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是土壤中天然存在的病原体引起的疾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环境卫生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某县城欲选择集中式供水水源，最安全的水源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河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池塘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水库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浅井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深井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深井水位于地层深部，不易受到污染，水质最为安全。所以本题答案选择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劳动卫生与职业病学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某筑路工人，平时体健，夏季某日天气晴好，该工人施工过程中突然大量出汗，感觉疲乏，检查见体温</w:t>
      </w:r>
      <w:r>
        <w:rPr>
          <w:rFonts w:cs="宋体;SimSun" w:ascii="宋体;SimSun" w:hAnsi="宋体;SimSun"/>
          <w:kern w:val="0"/>
          <w:szCs w:val="18"/>
        </w:rPr>
        <w:t>40℃</w:t>
      </w:r>
      <w:r>
        <w:rPr>
          <w:rFonts w:ascii="宋体;SimSun" w:hAnsi="宋体;SimSun" w:cs="宋体;SimSun"/>
          <w:kern w:val="0"/>
          <w:szCs w:val="18"/>
        </w:rPr>
        <w:t>，其他无异常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稍后出汗停止，皮肤干燥，意识模糊。对于这名工人所患疾病首先应考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非典型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脑出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癫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热射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热痉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根据其工作特点、临床症状，该工人符合热射病的诊断。所以本题答案选择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劳动卫生与职业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在夏季施用有机磷农药时，出现恶心、呕吐、腹痛、腹泻、视物模糊等症状，在急诊室进行处理时，首选措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使用阿托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使用解磷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吸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人工呼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输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解析】医学全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有机磷农药中毒在急诊处理时，首选措施是使用阿托品，但总量不宜过大，达到控制症状即可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</w:rPr>
        <w:t>所以本题答案选择</w:t>
      </w:r>
      <w:r>
        <w:rPr>
          <w:kern w:val="0"/>
        </w:rPr>
        <w:t>A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7:00Z</dcterms:created>
  <dc:creator>微软用户</dc:creator>
  <dc:description/>
  <cp:keywords/>
  <dc:language>en-US</dc:language>
  <cp:lastModifiedBy>微软用户</cp:lastModifiedBy>
  <dcterms:modified xsi:type="dcterms:W3CDTF">2012-02-17T01:53:00Z</dcterms:modified>
  <cp:revision>6</cp:revision>
  <dc:subject/>
  <dc:title/>
</cp:coreProperties>
</file>