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助理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不是克罗恩病的临床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便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发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腹部肿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腹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克罗恩病是病因未明的胃肠肉芽肿性炎性疾病。目前已将本病和溃疡性结肠炎统称为炎症性肠病。病变多见于末段回肠和邻近结肠，常呈节段性分布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临床主要表现腹痛、腹泻、腹块、瘘管形成及肠梗阻，伴有发热、贫血等。发病年龄多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，男性稍多于女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男性，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岁。上腹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月，与饮食无明显关系，吐酸水，常腹泻，制酸药效果不佳。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钡餐造影发现食管、胃及十二指肠球部均有溃疡。最可能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多发性溃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恶性淋巴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复合性溃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胰腺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ascii="宋体;SimSun" w:hAnsi="宋体;SimSun" w:cs="宋体;SimSun"/>
          <w:kern w:val="0"/>
          <w:szCs w:val="21"/>
        </w:rPr>
        <w:t>细胞腺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胃泌素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胃溃疡和十二指肠溃疡同时存在是复合性溃疡。这种溃疡占溃疡病患者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左右。先患十二指肠溃疡的患者居多，从而导致功能性幽门梗阻，可引起排空延缓，胃扩张而刺激胃泌素分泌，使胃酸分泌增多而幽门功能不良致十二指肠液返流入胃，反复刺激胃而形成胃溃疡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复合性溃疡的患者，胃溃疡的发生先于十二指肠溃疡的也有但比例很小，复合性溃疡男性多于女性。此病出血的发生率较高，但恶变率较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妇产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产妇，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岁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周妊娠，阴道流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入院。检查：无宫缩，胎心率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次／分，胎头先露，未入盆，阴道液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值呈碱性，考虑胎膜早破。以下哪项处理不正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卧床，抬高床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注意胎心音变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OCT</w:t>
      </w:r>
      <w:r>
        <w:rPr>
          <w:rFonts w:ascii="宋体;SimSun" w:hAnsi="宋体;SimSun" w:cs="宋体;SimSun"/>
          <w:kern w:val="0"/>
          <w:szCs w:val="21"/>
        </w:rPr>
        <w:t>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注意观察体温，测血常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注意保持会阴部清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催产素激惹试验（</w:t>
      </w:r>
      <w:r>
        <w:rPr>
          <w:rFonts w:cs="宋体;SimSun" w:ascii="宋体;SimSun" w:hAnsi="宋体;SimSun"/>
          <w:kern w:val="0"/>
          <w:szCs w:val="21"/>
        </w:rPr>
        <w:t>OCT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理：是利用催产素人为诱导宫缩，暨以观察胎心率与宫缩关系变化，进而推测胎盘机能的试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应症：凡是可能有胎盘机能低下者（如高危妊娠、</w:t>
      </w:r>
      <w:r>
        <w:rPr>
          <w:rFonts w:cs="宋体;SimSun" w:ascii="宋体;SimSun" w:hAnsi="宋体;SimSun"/>
          <w:kern w:val="0"/>
          <w:szCs w:val="21"/>
        </w:rPr>
        <w:t>IUGR</w:t>
      </w:r>
      <w:r>
        <w:rPr>
          <w:rFonts w:ascii="宋体;SimSun" w:hAnsi="宋体;SimSun" w:cs="宋体;SimSun"/>
          <w:kern w:val="0"/>
          <w:szCs w:val="21"/>
        </w:rPr>
        <w:t>）等，</w:t>
      </w:r>
      <w:r>
        <w:rPr>
          <w:rFonts w:cs="宋体;SimSun" w:ascii="宋体;SimSun" w:hAnsi="宋体;SimSun"/>
          <w:kern w:val="0"/>
          <w:szCs w:val="21"/>
        </w:rPr>
        <w:t>NST</w:t>
      </w:r>
      <w:r>
        <w:rPr>
          <w:rFonts w:ascii="宋体;SimSun" w:hAnsi="宋体;SimSun" w:cs="宋体;SimSun"/>
          <w:kern w:val="0"/>
          <w:szCs w:val="21"/>
        </w:rPr>
        <w:t>无反应型均为其适应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禁忌症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前置胎盘或不明原因的产前出血者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既往有剖宫产史或其他原因所致的疤痕子宫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多胎妊娠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羊水过多或过少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先兆早产及宫颈松弛症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怀疑胎儿已有严重宫内窘迫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儿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一项不是风热致惊之急惊风的临床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高热恶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乳蛾红肿化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骤发惊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脉洪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苔薄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热致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症候：风热表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极生风：高热之际，突然抽搐昏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受风邪症状：发热头痛，咳嗽咽红，鼻流清涕，乳蛾红肿，烦躁不安，高热之际，突然昏迷抽搐，舌苔薄黄，脉浮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证候分析：风热之邪郁于肌表，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正邪分争而发热头痛。肺气不宣则咳嗽。邪郁化热，热极生风，引动肝风则发为昏迷抽搐。咽红，乳蛾红肿，舌苔薄黄，脉浮数，均为外感风热之象。本症多见于婴幼儿，相当于高热惊厥。风热之邪所致热惊风的临床表现应为脉浮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药物中毒致低血压可用下列何药抢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肾上腺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异丙肾上腺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酚妥拉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多巴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去甲肾上腺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去甲肾上腺素可用于药物中毒性低血压：中枢抑制药中毒可引起低血压，用去甲肾上腺素静脉滴注，可使血压回升，医学全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维持在正常水平。特别是氯丙嗪中毒时应选用去甲肾上腺素，而不宜选用肾上腺素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7T02:17:00Z</dcterms:modified>
  <cp:revision>71</cp:revision>
  <dc:subject/>
  <dc:title/>
</cp:coreProperties>
</file>