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结合执业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腹症的病人腹腔内穿刺液为带臭味的血性液，最可能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肠套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绞窄性肠梗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急性胰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胃、十二指肠溃疡穿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胆囊穿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绞窄性肠梗阻在肠腔阻塞时肠壁因血管被绞窄而引起缺血坏死，因而出现穿刺液为带臭味的血性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肠套叠穿刺液为血性液，但无臭味。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胃、十二指肠急性穿孔后，胃内容物流至腹腔，穿刺液应与胃液的性状一致，为黄绿色透明液体，无臭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性胰腺炎腹穿液为血性，晚期为脓性，均无臭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胆囊穿孔的穿刺液色黄，含较多胆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性心肌梗死时应用极化液疗法的主要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提高血钾水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增加血容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促进心肌细胞代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促进钾离子进入心肌细胞，促进细胞膜恢复极化状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提供葡萄糖，补充能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极化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组成：</w:t>
      </w:r>
      <w:r>
        <w:rPr>
          <w:rFonts w:cs="宋体;SimSun" w:ascii="宋体;SimSun" w:hAnsi="宋体;SimSun"/>
          <w:kern w:val="0"/>
          <w:szCs w:val="21"/>
        </w:rPr>
        <w:t>10%GS500ml</w:t>
      </w:r>
      <w:r>
        <w:rPr>
          <w:rFonts w:ascii="宋体;SimSun" w:hAnsi="宋体;SimSun" w:cs="宋体;SimSun"/>
          <w:kern w:val="0"/>
          <w:szCs w:val="21"/>
        </w:rPr>
        <w:t>、胰岛素（</w:t>
      </w:r>
      <w:r>
        <w:rPr>
          <w:rFonts w:cs="宋体;SimSun" w:ascii="宋体;SimSun" w:hAnsi="宋体;SimSun"/>
          <w:kern w:val="0"/>
          <w:szCs w:val="21"/>
        </w:rPr>
        <w:t>RI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2u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%kcl10m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功效：</w:t>
      </w:r>
      <w:r>
        <w:rPr>
          <w:rFonts w:cs="宋体;SimSun" w:ascii="宋体;SimSun" w:hAnsi="宋体;SimSun"/>
          <w:kern w:val="0"/>
          <w:szCs w:val="21"/>
        </w:rPr>
        <w:t>RI</w:t>
      </w:r>
      <w:r>
        <w:rPr>
          <w:rFonts w:ascii="宋体;SimSun" w:hAnsi="宋体;SimSun" w:cs="宋体;SimSun"/>
          <w:kern w:val="0"/>
          <w:szCs w:val="21"/>
        </w:rPr>
        <w:t>可促进糖进入细胞提供能量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同时把钾带入细胞，恢复细胞的膜电位，从而防止心律失常的发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用途：①除了糖尿病需加大</w:t>
      </w:r>
      <w:r>
        <w:rPr>
          <w:rFonts w:cs="宋体;SimSun" w:ascii="宋体;SimSun" w:hAnsi="宋体;SimSun"/>
          <w:kern w:val="0"/>
          <w:szCs w:val="21"/>
        </w:rPr>
        <w:t>RI</w:t>
      </w:r>
      <w:r>
        <w:rPr>
          <w:rFonts w:ascii="宋体;SimSun" w:hAnsi="宋体;SimSun" w:cs="宋体;SimSun"/>
          <w:kern w:val="0"/>
          <w:szCs w:val="21"/>
        </w:rPr>
        <w:t>的量进行修改之外，几乎所有的病都可用。②多用于急性心肌梗塞。③各种心脑血管病：心肌炎、冠心病，多发性脑梗塞等。④心律失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妇产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产后下列哪种情况可以灌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胎膜早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道出血量较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臀先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枕横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估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可以分娩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产妇枕横位导致继发性宫缩乏力，使产程延长，常需手术助产，容易发生软产道损伤，增加产后出血及感染机会，若胎头长时间压迫软产道，可发生缺血坏死脱落，形成生殖道瘘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用湿热肥皂水常规清洁灌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产程中鼓励产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h</w:t>
      </w:r>
      <w:r>
        <w:rPr>
          <w:rFonts w:ascii="宋体;SimSun" w:hAnsi="宋体;SimSun" w:cs="宋体;SimSun"/>
          <w:kern w:val="0"/>
          <w:szCs w:val="21"/>
        </w:rPr>
        <w:t>排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，可反射性刺激宫缩，促进产程，又保持盆腔脏器的空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儿，男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岁。体重</w:t>
      </w:r>
      <w:r>
        <w:rPr>
          <w:rFonts w:cs="宋体;SimSun" w:ascii="宋体;SimSun" w:hAnsi="宋体;SimSun"/>
          <w:kern w:val="0"/>
          <w:szCs w:val="21"/>
        </w:rPr>
        <w:t>14kg</w:t>
      </w:r>
      <w:r>
        <w:rPr>
          <w:rFonts w:ascii="宋体;SimSun" w:hAnsi="宋体;SimSun" w:cs="宋体;SimSun"/>
          <w:kern w:val="0"/>
          <w:szCs w:val="21"/>
        </w:rPr>
        <w:t>，身长</w:t>
      </w:r>
      <w:r>
        <w:rPr>
          <w:rFonts w:cs="宋体;SimSun" w:ascii="宋体;SimSun" w:hAnsi="宋体;SimSun"/>
          <w:kern w:val="0"/>
          <w:szCs w:val="21"/>
        </w:rPr>
        <w:t>91cm</w:t>
      </w:r>
      <w:r>
        <w:rPr>
          <w:rFonts w:ascii="宋体;SimSun" w:hAnsi="宋体;SimSun" w:cs="宋体;SimSun"/>
          <w:kern w:val="0"/>
          <w:szCs w:val="21"/>
        </w:rPr>
        <w:t>，头围与胸围等长，牙齿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枚。其生长发育状况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基本正常，体重超过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营养不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佝偻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基本正常，身长超过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儿体重、身高、牙齿都属于正常的发育标准，但头围和胸围是等长为发育不良，因小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岁半左右头围和胸围等长，自此之后应该胸围大于头围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影响胸围增长的因素有：营养状况不好，缺乏体育活动及疾病造成胸廓畸形等。通过本题题干的其他内容，本题的最佳答案应该为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营养不良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6T01:49:00Z</dcterms:modified>
  <cp:revision>65</cp:revision>
  <dc:subject/>
  <dc:title/>
</cp:coreProperties>
</file>