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中西医结合执业助理医师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02</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最容易引起心房颤动的疾病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湿性心脏病二尖瓣狭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冠心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状腺功能亢进性心脏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血压性心脏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缩窄性心包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心房颤动时心室率常在</w:t>
      </w:r>
      <w:r>
        <w:rPr>
          <w:rFonts w:cs="宋体;SimSun" w:ascii="宋体;SimSun" w:hAnsi="宋体;SimSun"/>
          <w:kern w:val="0"/>
          <w:szCs w:val="21"/>
        </w:rPr>
        <w:t>100-160</w:t>
      </w:r>
      <w:r>
        <w:rPr>
          <w:rFonts w:ascii="宋体;SimSun" w:hAnsi="宋体;SimSun" w:cs="宋体;SimSun"/>
          <w:kern w:val="0"/>
          <w:szCs w:val="21"/>
        </w:rPr>
        <w:t>次／分之间，节律完全不规则，心音强弱、快慢不等，脉搏也强弱不等，同一分钟内脉搏数小于心跳数。</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当心室率不太快时，病人可无自觉症状；室率过快时，转载请注明，则可有心悸、头晕胸闷、气急等。心房颤动使心输出量降低</w:t>
      </w:r>
      <w:r>
        <w:rPr>
          <w:rFonts w:cs="宋体;SimSun" w:ascii="宋体;SimSun" w:hAnsi="宋体;SimSun"/>
          <w:kern w:val="0"/>
          <w:szCs w:val="21"/>
        </w:rPr>
        <w:t>30</w:t>
      </w:r>
      <w:r>
        <w:rPr>
          <w:rFonts w:ascii="宋体;SimSun" w:hAnsi="宋体;SimSun" w:cs="宋体;SimSun"/>
          <w:kern w:val="0"/>
          <w:szCs w:val="21"/>
        </w:rPr>
        <w:t>％，常可发生心功能不全。心房颤动</w:t>
      </w:r>
      <w:r>
        <w:rPr>
          <w:rFonts w:cs="宋体;SimSun" w:ascii="宋体;SimSun" w:hAnsi="宋体;SimSun"/>
          <w:kern w:val="0"/>
          <w:szCs w:val="21"/>
        </w:rPr>
        <w:t>(</w:t>
      </w:r>
      <w:r>
        <w:rPr>
          <w:rFonts w:ascii="宋体;SimSun" w:hAnsi="宋体;SimSun" w:cs="宋体;SimSun"/>
          <w:kern w:val="0"/>
          <w:szCs w:val="21"/>
        </w:rPr>
        <w:t>房颤</w:t>
      </w:r>
      <w:r>
        <w:rPr>
          <w:rFonts w:cs="宋体;SimSun" w:ascii="宋体;SimSun" w:hAnsi="宋体;SimSun"/>
          <w:kern w:val="0"/>
          <w:szCs w:val="21"/>
        </w:rPr>
        <w:t>)</w:t>
      </w:r>
      <w:r>
        <w:rPr>
          <w:rFonts w:ascii="宋体;SimSun" w:hAnsi="宋体;SimSun" w:cs="宋体;SimSun"/>
          <w:kern w:val="0"/>
          <w:szCs w:val="21"/>
        </w:rPr>
        <w:t>是临床上常见的心律失常</w:t>
      </w:r>
      <w:r>
        <w:rPr>
          <w:rFonts w:cs="宋体;SimSun" w:ascii="宋体;SimSun" w:hAnsi="宋体;SimSun"/>
          <w:kern w:val="0"/>
          <w:szCs w:val="21"/>
        </w:rPr>
        <w:t>.</w:t>
      </w:r>
      <w:r>
        <w:rPr>
          <w:rFonts w:ascii="宋体;SimSun" w:hAnsi="宋体;SimSun" w:cs="宋体;SimSun"/>
          <w:kern w:val="0"/>
          <w:szCs w:val="21"/>
        </w:rPr>
        <w:t>在我国南方地区风湿性心脏病仍高发</w:t>
      </w:r>
      <w:r>
        <w:rPr>
          <w:rFonts w:cs="宋体;SimSun" w:ascii="宋体;SimSun" w:hAnsi="宋体;SimSun"/>
          <w:kern w:val="0"/>
          <w:szCs w:val="21"/>
        </w:rPr>
        <w:t>,</w:t>
      </w:r>
      <w:r>
        <w:rPr>
          <w:rFonts w:ascii="宋体;SimSun" w:hAnsi="宋体;SimSun" w:cs="宋体;SimSun"/>
          <w:kern w:val="0"/>
          <w:szCs w:val="21"/>
        </w:rPr>
        <w:t>风湿性心脏病是房颤最常见病因</w:t>
      </w:r>
      <w:r>
        <w:rPr>
          <w:rFonts w:cs="宋体;SimSun" w:ascii="宋体;SimSun" w:hAnsi="宋体;SimSun"/>
          <w:kern w:val="0"/>
          <w:szCs w:val="21"/>
        </w:rPr>
        <w:t>,</w:t>
      </w:r>
      <w:r>
        <w:rPr>
          <w:rFonts w:ascii="宋体;SimSun" w:hAnsi="宋体;SimSun" w:cs="宋体;SimSun"/>
          <w:kern w:val="0"/>
          <w:szCs w:val="21"/>
        </w:rPr>
        <w:t>尤其风湿性心脏病二尖瓣狭窄占</w:t>
      </w:r>
      <w:r>
        <w:rPr>
          <w:rFonts w:cs="宋体;SimSun" w:ascii="宋体;SimSun" w:hAnsi="宋体;SimSun"/>
          <w:kern w:val="0"/>
          <w:szCs w:val="21"/>
        </w:rPr>
        <w:t>63.76%</w:t>
      </w:r>
      <w:r>
        <w:rPr>
          <w:rFonts w:ascii="宋体;SimSun" w:hAnsi="宋体;SimSun" w:cs="宋体;SimSun"/>
          <w:kern w:val="0"/>
          <w:szCs w:val="21"/>
        </w:rPr>
        <w:t>。（请您分析一下题干“最容易引起心房颤动的疾病是”）</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挤压综合征主要是指挤压之后出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呼吸困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肢体坏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昏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休克、急性肾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心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挤压综合征是在四肢或躯干肌肉丰富部位，遭受重物长时间挤压，在挤压解除后出现的，临床以肢体肿胀、肌红蛋白尿、高血钾为特点的急性肾功能衰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挤压综合征病因病机</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肌肉缺血性坏死：组织受到较长时间的压迫并解除外界压力后，局部可恢复血液循环。但由于肌肉因缺血而产生类组织胺物质，从而使毛细血管床扩大，通透性增加，肌肉发生缺血性水肿，体积增大，造成肌内压上升，肌肉组织的局部循环发生障碍，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形成缺血一水肿恶性循环，最终将发生缺血性坏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肾功能障碍：随着肌肉的坏死，肌红蛋白、钾、磷、镁离子及酸性代谢产物等有害物质大量释放，在伤肢解除外部压力后，通过血液循环进入体内，加重了创伤后机体的全身反应，造成肾脏损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肾缺血和组织破坏所产生的对肾脏有害的物质，是导致肾功能障碍的两大原因，其中肾缺血是主要原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此，挤压综合征的发生主要是通过创伤后肌肉缺血性坏死和肾缺血两个中心环节，导致急性肾功能衰竭。</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妇产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阴疮的辨证，首先辨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阴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寒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善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虚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气血</w:t>
      </w:r>
    </w:p>
    <w:p>
      <w:pPr>
        <w:pStyle w:val="Normal"/>
        <w:widowControl/>
        <w:spacing w:before="280" w:after="280"/>
        <w:jc w:val="left"/>
        <w:rPr/>
      </w:pPr>
      <w:r>
        <w:rPr>
          <w:rFonts w:ascii="宋体;SimSun" w:hAnsi="宋体;SimSun" w:cs="宋体;SimSun"/>
          <w:kern w:val="0"/>
          <w:szCs w:val="21"/>
        </w:rPr>
        <w:t>学员提问：为什么不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阴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因病机</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多因湿热下注，蕴结成毒，或因正气虚弱，寒湿凝结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湿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焦感受湿热之邪，或郁怒伤肝，肝郁化热，肝气犯脾，脾虚湿盛，湿热下注，蕴结成毒，腐肉为脓，而成阴疮。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4">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寒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久居阴湿之地，或经期、产后冒雨涉水，寒湿凝滞，瘀血内停，气机不利，或痰浊内停，痰瘀交阻，肌肤失养，日久溃腐，而成阴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论治</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首先辨别阴阳。红肿热痛，发热急骤，脓稠臭秽，或伴全身发热者，为湿热证，属阳；肿块坚硬，皮色不变，日久不消，或溃后脓稀淋漓，形体虚羸者，为寒湿，属阴。其次要辨善恶。溃疡症轻，毒浅，体健者，多属善候；疮疡溃腐，久不收敛，脓水淋漓，恶臭难闻者，多属热毒蕴瘀而气血衰败之恶候。治疗原则，应按热者清之、寒者温之、湿者化之、坚者削之、虚者补之、下陷者托之的原则处理，常采用内外合治的方法。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儿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儿，男，</w:t>
      </w:r>
      <w:r>
        <w:rPr>
          <w:rFonts w:cs="宋体;SimSun" w:ascii="宋体;SimSun" w:hAnsi="宋体;SimSun"/>
          <w:kern w:val="0"/>
          <w:szCs w:val="21"/>
        </w:rPr>
        <w:t>3</w:t>
      </w:r>
      <w:r>
        <w:rPr>
          <w:rFonts w:ascii="宋体;SimSun" w:hAnsi="宋体;SimSun" w:cs="宋体;SimSun"/>
          <w:kern w:val="0"/>
          <w:szCs w:val="21"/>
        </w:rPr>
        <w:t>岁。诊为肺炎，症见发热汗出，口渴痰多，咽部红赤，苔薄黄，脉浮数。其证型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热闭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阴虚肺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痰热闭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风寒闭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风热袭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风热闭肺较风热袭表证肺系症状比较严重，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一般肺炎出现喘咳，为风热闭肺；感冒出现咳嗽，咳黄痰为风热袭表。</w:t>
      </w:r>
      <w:bookmarkStart w:id="0" w:name="_PictureBullets"/>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6T01:42:00Z</dcterms:modified>
  <cp:revision>63</cp:revision>
  <dc:subject/>
  <dc:title/>
</cp:coreProperties>
</file>