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脏关系中主要体现在气血方面的两脏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心与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心与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肺与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脾与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肺与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心主一身之血，肺主一身之气，两者相互协调，保证气血的正常运行，维持机体各脏腑组织的新陈代谢，血液的正常运行，必须依赖于心气的推动，亦有赖于肺气的辅助，正常的血液循环，又能维持肺主气功能的正常运行，因宗气具有贯心脉而司呼吸的生理功能，从而加强了血液运行与呼吸吐纳之间的协调平衡。答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在病理上，心脾两脏常互相影响，如思虑过度，不仅可以耗伤心血，也可引起脾的运化功能失常，出现纳呆、腹胀等症；若脾失健运，气血生化无源，或劳心过度，血液耗损过多，最终可以导致“心脾两虚”，出现气血两虚的病变，眩晕、心悸、失眠、多梦、腹胀、食少、体倦、面色无华等症，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神疲惫，神识朦胧，困倦嗜睡是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心肾阳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痰湿困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脾虚不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邪闭心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营血亏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主神明，心阳不振，则精神疲惫，神识朦胧；心肾阳虚，阴阳不得相交则困倦嗜睡。综合考虑为心肾阳虚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羌活的功效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祛风湿，利水，止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祛风湿，止痛，清热解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祛风湿，止痛，治骨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祛风湿，止痛，解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祛风湿，止痛，安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羌活独活功效类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同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祛风湿、止痛：风寒湿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表：风寒挟湿表证，头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羌活：解表力强，偏上偏表，善治上半身风湿痹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活：祛风湿力强，偏下偏里，善治下半身风湿痹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共某，膝部微微酸痛，局部肿胀，皮色不红，触之不热，伴形寒腰冷，舌淡苔薄白，脉沉细迟。治宜选用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当归四逆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阳和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仙方活命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麻黄细辛附子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黄芪桂枝五物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和汤，出自《外科证治全生集》〖组成〗熟地一两（</w:t>
      </w:r>
      <w:r>
        <w:rPr>
          <w:rFonts w:cs="宋体;SimSun" w:ascii="宋体;SimSun" w:hAnsi="宋体;SimSun"/>
          <w:kern w:val="0"/>
          <w:szCs w:val="21"/>
        </w:rPr>
        <w:t>30g</w:t>
      </w:r>
      <w:r>
        <w:rPr>
          <w:rFonts w:ascii="宋体;SimSun" w:hAnsi="宋体;SimSun" w:cs="宋体;SimSun"/>
          <w:kern w:val="0"/>
          <w:szCs w:val="21"/>
        </w:rPr>
        <w:t>）肉桂一钱，去皮，研粉（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）麻黄五分（</w:t>
      </w:r>
      <w:r>
        <w:rPr>
          <w:rFonts w:cs="宋体;SimSun" w:ascii="宋体;SimSun" w:hAnsi="宋体;SimSu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）鹿角胶三钱（</w:t>
      </w:r>
      <w:r>
        <w:rPr>
          <w:rFonts w:cs="宋体;SimSun" w:ascii="宋体;SimSun" w:hAnsi="宋体;SimSun"/>
          <w:kern w:val="0"/>
          <w:szCs w:val="21"/>
        </w:rPr>
        <w:t>9g</w:t>
      </w:r>
      <w:r>
        <w:rPr>
          <w:rFonts w:ascii="宋体;SimSun" w:hAnsi="宋体;SimSun" w:cs="宋体;SimSun"/>
          <w:kern w:val="0"/>
          <w:szCs w:val="21"/>
        </w:rPr>
        <w:t>）白芥子二钱（</w:t>
      </w:r>
      <w:r>
        <w:rPr>
          <w:rFonts w:cs="宋体;SimSun" w:ascii="宋体;SimSun" w:hAnsi="宋体;SimSun"/>
          <w:kern w:val="0"/>
          <w:szCs w:val="21"/>
        </w:rPr>
        <w:t>6g</w:t>
      </w:r>
      <w:r>
        <w:rPr>
          <w:rFonts w:ascii="宋体;SimSun" w:hAnsi="宋体;SimSun" w:cs="宋体;SimSun"/>
          <w:kern w:val="0"/>
          <w:szCs w:val="21"/>
        </w:rPr>
        <w:t>）姜炭五分（</w:t>
      </w:r>
      <w:r>
        <w:rPr>
          <w:rFonts w:cs="宋体;SimSun" w:ascii="宋体;SimSun" w:hAnsi="宋体;SimSu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）生甘草一钱（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〖主治〗阴疽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漫肿无头，皮色不变，痠痛无热，口中不渴，舌淡苔白，脉沉细或迟细。或贴骨疽、脱疽、流注、痰核、鹤膝风等属于阴寒证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功用〗温阳补血，散寒通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针灸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。右额面部束带状刺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，局部皮肤潮红，皮疹呈簇状水疱，排列如带状，小便黄，大便干，舌红苔薄黄，脉弦。治疗除取血海、三阴交、太冲外，还应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曲池、合谷、大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外关、合谷、侠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尺泽、合谷、大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风池、合谷、膈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曲池、合谷、支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曲池、合谷同属阳明，擅开泄，既可疏风解表，又能清泻阳明，风邪侵袭、胃肠积热者用之皆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沟清利三焦，通腑降逆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1:38:00Z</dcterms:modified>
  <cp:revision>62</cp:revision>
  <dc:subject/>
  <dc:title/>
</cp:coreProperties>
</file>