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口腔执业医师《答疑周刊》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9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儿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岁。上颌乳中切牙脱落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月。恒中切牙一直未萌出。患儿发育正常。颌面部对称。上也处牙床饱满，牙龈颜色正常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片见有恒牙胚。临床处理宜选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切开导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增加营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观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局部用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修复治疗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乳牙迟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婴儿出生后一年内萌出第一颗乳牙均属正常现象。如果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周岁后仍不萌出第一颗乳牙需查明原因。无牙畸形，某些全身因素如佝偻病、甲状腺功能低下、营养缺乏、良性脆骨症等可导致乳牙迟萌。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应查明原因积极治疗全身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恒牙迟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局部因素和乳牙病变、早失、滞留有关。最常见上颌中切牙萌出迟缓。可能由于上颌乳切牙过早脱落，儿童习惯牙龈咀嚼，使局部牙龈角化增生，坚韧肥厚，使牙齿萌出困难。额外牙、牙瘤和囊肿的阻碍，恒牙发育异常牙根弯曲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乳磨牙、乳尖牙早失等各种原因造成间隙缩窄造成恒牙萌出困难而迟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全身因素颅骨锁骨发育不全、先天性甲状腺分泌减少症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治疗、拍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牙片确定有无恒牙。手术切除坚韧的牙龈。拔除额外牙，摘除牙瘤。治疗全身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床上牙髓病的治疗中。常用失活剂金属砷的封药时间通常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答案解析】</w:t>
      </w:r>
      <w:r>
        <w:rPr>
          <w:rFonts w:ascii="宋体;SimSun" w:hAnsi="宋体;SimSun" w:cs="宋体;SimSun"/>
          <w:kern w:val="0"/>
          <w:szCs w:val="21"/>
        </w:rPr>
        <w:t>常用失活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金属砷：与牙髓接触后，氧化为亚砷酸破坏牙髓的神经、血管及细胞使牙髓失活。但作用缓慢，较亚砷酸安全。封药时间为</w:t>
      </w:r>
      <w:r>
        <w:rPr>
          <w:rFonts w:cs="宋体;SimSun" w:ascii="宋体;SimSun" w:hAnsi="宋体;SimSun"/>
          <w:kern w:val="0"/>
          <w:szCs w:val="21"/>
        </w:rPr>
        <w:t>5-7</w:t>
      </w:r>
      <w:r>
        <w:rPr>
          <w:rFonts w:ascii="宋体;SimSun" w:hAnsi="宋体;SimSun" w:cs="宋体;SimSun"/>
          <w:kern w:val="0"/>
          <w:szCs w:val="21"/>
        </w:rPr>
        <w:t>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多聚甲醛：药理作用：破坏血管引起血运障碍而使牙髓坏死，并能使牙髓组织无菌干化。其作用能深入组织，但较砷剂缓慢、温和。封药时间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亚砷酸（三氧化二砷）：药理作用：毒性强烈，</w:t>
      </w:r>
      <w:r>
        <w:rPr>
          <w:rFonts w:cs="宋体;SimSun" w:ascii="宋体;SimSun" w:hAnsi="宋体;SimSun"/>
          <w:kern w:val="0"/>
          <w:szCs w:val="21"/>
        </w:rPr>
        <w:t>0.8mg</w:t>
      </w:r>
      <w:r>
        <w:rPr>
          <w:rFonts w:ascii="宋体;SimSun" w:hAnsi="宋体;SimSun" w:cs="宋体;SimSun"/>
          <w:kern w:val="0"/>
          <w:szCs w:val="21"/>
        </w:rPr>
        <w:t>即足以使牙髓失活。毒性作用没有自限性，可以破坏深部组织。封药时间为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小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解剖生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常邻接触的生理意义不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保护牙龈组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分散咀嚼压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利于食物排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便于舌的运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利于牙齿的稳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正确答案】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解析解析】：</w:t>
      </w:r>
      <w:r>
        <w:rPr>
          <w:rFonts w:ascii="宋体;SimSun" w:hAnsi="宋体;SimSun" w:cs="宋体;SimSun"/>
          <w:kern w:val="0"/>
          <w:szCs w:val="21"/>
        </w:rPr>
        <w:t>牙冠邻面（近中面或远中面）为凸面，各牙冠借助外形高点相互接触，此处称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接触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邻接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具有以下生理意义：①防止食物嵌塞：邻牙之间良好的接触，可以防止食物嵌塞，从而保护了牙龈乳头的健康和正常高度，防止龈乳头及牙槽骨的萎缩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保持牙弓的稳定性：邻牙彼此接触，相互支持依靠，便于分散（牙合）力，以获得牙齿位置及牙弓形状的稳定。③保持牙面清洁：因为有邻面接触关系，食物很容易从接触区四周排溢，从而避免了残渣滞留，防止牙菌斑形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预防医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饮水加氟的氟浓度应为自来水氟浓度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2.5</w:t>
      </w:r>
      <w:r>
        <w:rPr>
          <w:rFonts w:ascii="宋体;SimSun" w:hAnsi="宋体;SimSun" w:cs="宋体;SimSun"/>
          <w:kern w:val="0"/>
          <w:szCs w:val="21"/>
        </w:rPr>
        <w:t>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B.3.5</w:t>
      </w:r>
      <w:r>
        <w:rPr>
          <w:rFonts w:ascii="宋体;SimSun" w:hAnsi="宋体;SimSun" w:cs="宋体;SimSun"/>
          <w:kern w:val="0"/>
          <w:szCs w:val="21"/>
        </w:rPr>
        <w:t>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4.5</w:t>
      </w:r>
      <w:r>
        <w:rPr>
          <w:rFonts w:ascii="宋体;SimSun" w:hAnsi="宋体;SimSun" w:cs="宋体;SimSun"/>
          <w:kern w:val="0"/>
          <w:szCs w:val="21"/>
        </w:rPr>
        <w:t>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5.5</w:t>
      </w:r>
      <w:r>
        <w:rPr>
          <w:rFonts w:ascii="宋体;SimSun" w:hAnsi="宋体;SimSun" w:cs="宋体;SimSun"/>
          <w:kern w:val="0"/>
          <w:szCs w:val="21"/>
        </w:rPr>
        <w:t>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6.5</w:t>
      </w:r>
      <w:r>
        <w:rPr>
          <w:rFonts w:ascii="宋体;SimSun" w:hAnsi="宋体;SimSun" w:cs="宋体;SimSun"/>
          <w:kern w:val="0"/>
          <w:szCs w:val="21"/>
        </w:rPr>
        <w:t>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正确答案】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答案解析】：</w:t>
      </w:r>
      <w:r>
        <w:rPr>
          <w:rFonts w:ascii="宋体;SimSun" w:hAnsi="宋体;SimSun" w:cs="宋体;SimSun"/>
          <w:kern w:val="0"/>
          <w:szCs w:val="21"/>
        </w:rPr>
        <w:t>由于学生只有部分时间在学校饮水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％），而且年龄已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岁以上，恒前牙牙冠已矿化，不会产生氟牙症问题，所以在小学内的饮水氟浓度可以为社区自来水氟浓度的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修复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性，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。上颌右侧第二磨牙（牙合）面纵向隐裂且累及牙髓，临床牙冠较短，咬合紧，根管治疗已完成。该病例的最适修复体设计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邻（牙合）瓷嵌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邻（牙合）合金嵌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全瓷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铸造金属全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金属烤瓷全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正确答案】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答案解析】：</w:t>
      </w:r>
      <w:r>
        <w:rPr>
          <w:rFonts w:ascii="宋体;SimSun" w:hAnsi="宋体;SimSun" w:cs="宋体;SimSun"/>
          <w:kern w:val="0"/>
          <w:szCs w:val="21"/>
        </w:rPr>
        <w:t>该病例患牙为有隐裂的无髓牙，牙体组织抗力较差，因此不适合嵌体修复，首先可排除选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全瓷冠和金属烤瓷冠需要的（牙合）面修复间隙大，而患牙临床冠短，咬合紧，无法获得较大的修复间隙，且患牙位置靠后，对美观要求不高。因此最适合的修复方式是铸造金属全冠，选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正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组织病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牙髓神经的描述，不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牙髓内的神经很丰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伴同血管自根尖孔进入牙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神经末梢可进入牙本质小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多数是有髓神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其反应为痛觉和区分冷、热感受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正确答案】：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答案解析】：</w:t>
      </w:r>
      <w:r>
        <w:rPr>
          <w:rFonts w:ascii="宋体;SimSun" w:hAnsi="宋体;SimSun" w:cs="宋体;SimSun"/>
          <w:kern w:val="0"/>
          <w:szCs w:val="21"/>
        </w:rPr>
        <w:t>此题为牙髓神经分布特点和功能的基本知识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牙髓内的神经很丰富，伴同血管自根尖孔进入牙髓，并逐渐分成很多更细的分支。最后的神经末梢进入成牙本质细胞层，止于牙髓牙本质交界处的成牙本质细胞突起之间或牙本质小管内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牙髓内的神经大多数是有髓神经，传导痛觉，而不能区分冷、热、压力及化学变化等不同感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颌面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拔牙后易引起感染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血友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高血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糖尿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心绞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肝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正确答案】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答案解析】：</w:t>
      </w:r>
      <w:r>
        <w:rPr>
          <w:rFonts w:ascii="宋体;SimSun" w:hAnsi="宋体;SimSun" w:cs="宋体;SimSun"/>
          <w:kern w:val="0"/>
          <w:szCs w:val="21"/>
        </w:rPr>
        <w:t>本试题属基础知识题，考核考生对拔牙禁忌证的掌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友病患者凝血因子Ⅷ缺乏、肝炎患者除易发生交叉感染以外，还会由于肝功能不良造成凝血机制障碍，这两类疾病都易发生拔牙后出血。而高血压和心绞痛患者拔牙时，可能因为拔牙术的刺激引发心血管系统危象。未经控制的糖尿病患者则易发生拔牙后感染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2T02:17:00Z</dcterms:modified>
  <cp:revision>30</cp:revision>
  <dc:subject/>
  <dc:title/>
</cp:coreProperties>
</file>