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color w:val="0000FF"/>
          <w:sz w:val="32"/>
        </w:rPr>
        <w:t>2011</w:t>
      </w:r>
      <w:r>
        <w:rPr>
          <w:color w:val="0000FF"/>
          <w:sz w:val="32"/>
        </w:rPr>
        <w:t>年临床执业助理医师《答疑周刊》第</w:t>
      </w:r>
      <w:r>
        <w:rPr>
          <w:color w:val="0000FF"/>
          <w:sz w:val="32"/>
        </w:rPr>
        <w:t>01</w:t>
      </w:r>
      <w:r>
        <w:rPr>
          <w:color w:val="0000FF"/>
          <w:sz w:val="32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【心血管系统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女性，</w:t>
      </w:r>
      <w:r>
        <w:rPr/>
        <w:t>58</w:t>
      </w:r>
      <w:r>
        <w:rPr/>
        <w:t>岁，近半年来自觉心前区阵发性疼痛。常在休息或清晨时发作，持续时间一般为</w:t>
      </w:r>
      <w:r>
        <w:rPr/>
        <w:t>20</w:t>
      </w:r>
      <w:r>
        <w:rPr/>
        <w:t>分钟或半小时，含服硝酸甘油后缓解。疼痛发作时。心电图胸前导联</w:t>
      </w:r>
      <w:r>
        <w:rPr/>
        <w:t>ST</w:t>
      </w:r>
      <w:r>
        <w:rPr/>
        <w:t>段抬高，运动负荷试验阴性。其诊断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初发型心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卧位型心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稳定型心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变异型心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恶化型心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异型心绞痛的发病机制为冠脉痉挛，运动试验可阴性，心绞痛发作时心电图有关导联</w:t>
      </w:r>
      <w:r>
        <w:rPr/>
        <w:t>ST</w:t>
      </w:r>
      <w:r>
        <w:rPr/>
        <w:t>段抬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型劳累性心绞痛</w:t>
      </w:r>
      <w:r>
        <w:rPr>
          <w:rFonts w:eastAsia="Times New Roman"/>
        </w:rPr>
        <w:t xml:space="preserve"> </w:t>
      </w:r>
      <w:r>
        <w:rPr/>
        <w:t>简称稳定型心绞痛（</w:t>
      </w:r>
      <w:r>
        <w:rPr/>
        <w:t>stableaninapectoris</w:t>
      </w:r>
      <w:r>
        <w:rPr/>
        <w:t>），亦称普通型心绞痛，是最常见的心绞痛。指由心肌缺血缺氧引起的典型心绞痛发作，其性质在</w:t>
      </w:r>
      <w:r>
        <w:rPr/>
        <w:t>1</w:t>
      </w:r>
      <w:r>
        <w:rPr/>
        <w:t>～</w:t>
      </w:r>
      <w:r>
        <w:rPr/>
        <w:t>3</w:t>
      </w:r>
      <w:r>
        <w:rPr/>
        <w:t>个月内并无改变。即每日和每周疼痛发作次数大致相同，诱发疼痛的劳累和情绪激动程度相同，</w:t>
      </w:r>
      <w:r>
        <w:rPr/>
        <w:t>www.med126.com</w:t>
      </w:r>
      <w:r>
        <w:rPr/>
        <w:t>每次发作疼痛的性质和疼痛部位无改变，疼痛时限相仿（</w:t>
      </w:r>
      <w:r>
        <w:rPr/>
        <w:t>3</w:t>
      </w:r>
      <w:r>
        <w:rPr/>
        <w:t>～</w:t>
      </w:r>
      <w:r>
        <w:rPr/>
        <w:t>5</w:t>
      </w:r>
      <w:r>
        <w:rPr/>
        <w:t>分钟），无长达</w:t>
      </w:r>
      <w:r>
        <w:rPr/>
        <w:t>10</w:t>
      </w:r>
      <w:r>
        <w:rPr/>
        <w:t>～</w:t>
      </w:r>
      <w:r>
        <w:rPr/>
        <w:t>20</w:t>
      </w:r>
      <w:r>
        <w:rPr/>
        <w:t>分钟或以上者，用硝酸甘油后也在相同时间内发生疗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型心绞痛发作时，病人表情焦虑，皮肤苍白、冷或出汗。血压可略增高或降低，心尖区可有收缩期杂音（二尖瓣乳头肌功能失调所致）。第二心音可有逆分裂，还可有交替脉或心前区抬举性搏动等体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人休息时心电图</w:t>
      </w:r>
      <w:r>
        <w:rPr/>
        <w:t>50%</w:t>
      </w:r>
      <w:r>
        <w:rPr/>
        <w:t>以上属正常，异常心电图包括</w:t>
      </w:r>
      <w:r>
        <w:rPr/>
        <w:t>ST</w:t>
      </w:r>
      <w:r>
        <w:rPr/>
        <w:t>段和</w:t>
      </w:r>
      <w:r>
        <w:rPr/>
        <w:t>T</w:t>
      </w:r>
      <w:r>
        <w:rPr/>
        <w:t>波改变、房室传导阻滞、束支传导阻滞、左束支前分支或后分支阻滞、左心室肥大或心律失常等，</w:t>
      </w:r>
      <w:r>
        <w:rPr/>
        <w:t>www.med126.com</w:t>
      </w:r>
      <w:r>
        <w:rPr/>
        <w:t>偶有阵旧性心肌梗塞表现。疼痛发作时心电图可呈典型的缺血性</w:t>
      </w:r>
      <w:r>
        <w:rPr/>
        <w:t>ST</w:t>
      </w:r>
      <w:r>
        <w:rPr/>
        <w:t>段压低的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发型劳累性心绞痛简称初发型心绞痛（</w:t>
      </w:r>
      <w:r>
        <w:rPr/>
        <w:t>initial onset angina pectoris</w:t>
      </w:r>
      <w:r>
        <w:rPr/>
        <w:t>）。指病人过去未发生过心绞痛或心肌梗塞，而现在发生由心肌缺血缺氧引起的心绞痛，时间尚在</w:t>
      </w:r>
      <w:r>
        <w:rPr/>
        <w:t>1</w:t>
      </w:r>
      <w:r>
        <w:rPr/>
        <w:t>～</w:t>
      </w:r>
      <w:r>
        <w:rPr/>
        <w:t>2</w:t>
      </w:r>
      <w:r>
        <w:rPr/>
        <w:t>个月内。有过稳定型心绞痛但已数月不发生心绞痛的病人再发生心绞痛时，有人也归入本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型心绞痛的性质、可能出现的体征、心电图和</w:t>
      </w:r>
      <w:r>
        <w:rPr/>
        <w:t>X</w:t>
      </w:r>
      <w:r>
        <w:rPr/>
        <w:t>线发现等，与稳定型心绞痛相同，但心绞痛发作尚在</w:t>
      </w:r>
      <w:r>
        <w:rPr/>
        <w:t>1</w:t>
      </w:r>
      <w:r>
        <w:rPr/>
        <w:t>～</w:t>
      </w:r>
      <w:r>
        <w:rPr/>
        <w:t>2</w:t>
      </w:r>
      <w:r>
        <w:rPr/>
        <w:t>个月内。以后多数病人显示为稳定型心绞痛，但也可能发展为恶化型心绞痛，甚至心肌梗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恶化型劳累性心绞痛</w:t>
      </w:r>
      <w:r>
        <w:rPr>
          <w:rFonts w:eastAsia="Times New Roman"/>
        </w:rPr>
        <w:t xml:space="preserve"> </w:t>
      </w:r>
      <w:r>
        <w:rPr/>
        <w:t>简称恶化型心绞痛，亦称进行型心绞痛（</w:t>
      </w:r>
      <w:r>
        <w:rPr/>
        <w:t>progressive angina pectoris</w:t>
      </w:r>
      <w:r>
        <w:rPr/>
        <w:t>）。指原有稳定型心绞痛的病人，在</w:t>
      </w:r>
      <w:r>
        <w:rPr/>
        <w:t>3</w:t>
      </w:r>
      <w:r>
        <w:rPr/>
        <w:t>个月内疼痛的频率、程度、诱发因素经常变动，进行性恶化，病人的痛阈逐步下降，于是较轻的体力活动或情绪激动即能引起发作，故发作次数增加，疼痛程度较剧，发作的时限延长，可超过</w:t>
      </w:r>
      <w:r>
        <w:rPr/>
        <w:t>10</w:t>
      </w:r>
      <w:r>
        <w:rPr/>
        <w:t>分钟，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用硝酸甘油后不能使疼痛立即或完全消除。发作时心电图示</w:t>
      </w:r>
      <w:r>
        <w:rPr/>
        <w:t>ST</w:t>
      </w:r>
      <w:r>
        <w:rPr/>
        <w:t>段明显压低与</w:t>
      </w:r>
      <w:r>
        <w:rPr/>
        <w:t>T</w:t>
      </w:r>
      <w:r>
        <w:rPr/>
        <w:t>波倒置，但发作后又恢复，且不出现心肌梗塞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型心绞痛反映冠状动脉病变有所发展，预后较差。可发展为急性透壁性心肌梗塞，部分病人实际上可能已发生较小的心肌梗塞（未透壁）或散在性心内膜下心肌梗塞灶，只是在心电图中未能得到反映而已。也可发生猝死。但也有一部分患稳定型心绞痛多年的病人，可在一个阶段中呈现心绞痛的进行性增剧，然后又逐渐恢复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卧位型心绞痛（</w:t>
      </w:r>
      <w:r>
        <w:rPr/>
        <w:t>anginadecubitus</w:t>
      </w:r>
      <w:r>
        <w:rPr/>
        <w:t>）亦称休息时心绞痛。指在休息时或熟睡时发生的心绞痛，其发作时间较长，症状也较重，发作与体力活动或情绪激动无明显关系，常发生在半夜，偶尔在午睡或休息时发作。疼痛常剧烈难忍，病人烦躁不安，起床走动。体征和心电图变化均较稳定型心绞痛明显，硝酸甘油的疗效不明显，或仅能暂时缓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型心绞痛可由稳定型心绞痛、初发型心绞痛或恶化型心绞痛发展而来，病情加重，预后甚差，可发展为急性心肌梗塞或发生严重心律失常而死亡。其发生机理尚有争论，可能与夜梦、夜间血压降低或发生未被察觉的左心室衰竭，以致狭窄的冠状动脉远端心肌灌注不足；或平卧时静脉回流增加，心脏工作量增加，需氧增加等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异型心绞痛（</w:t>
      </w:r>
      <w:r>
        <w:rPr/>
        <w:t>Prinzmetals variant angina pectoris</w:t>
      </w:r>
      <w:r>
        <w:rPr/>
        <w:t>）本型病人心绞痛的性质与卧位型心绞痛相似，也常在夜间发作，但发作时心电图表现不同，显示有关导联的</w:t>
      </w:r>
      <w:r>
        <w:rPr/>
        <w:t>ST</w:t>
      </w:r>
      <w:r>
        <w:rPr/>
        <w:t>段抬高，而之相对应的导联中则</w:t>
      </w:r>
      <w:r>
        <w:rPr/>
        <w:t>ST</w:t>
      </w:r>
      <w:r>
        <w:rPr/>
        <w:t>段压低（其它类型心绞痛则除</w:t>
      </w:r>
      <w:r>
        <w:rPr/>
        <w:t>aVR</w:t>
      </w:r>
      <w:r>
        <w:rPr/>
        <w:t>及</w:t>
      </w:r>
      <w:r>
        <w:rPr/>
        <w:t>V1</w:t>
      </w:r>
      <w:r>
        <w:rPr/>
        <w:t>外各导联</w:t>
      </w:r>
      <w:r>
        <w:rPr/>
        <w:t>ST</w:t>
      </w:r>
      <w:r>
        <w:rPr/>
        <w:t>段普遍压低）。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目前已有充分资料证明，本型心绞痛是由于在冠状动脉狭窄的基础上，该支血管发生痉挛，引起一片心肌缺血所致。但冠状动脉造影正常的病人，也可由于该动脉痉挛而引起本型心绞痛，冠状动脉的痉挛可能与</w:t>
      </w:r>
      <w:r>
        <w:rPr/>
        <w:t>α</w:t>
      </w:r>
      <w:r>
        <w:rPr/>
        <w:t>肾上腺素能受体受到刺激有关，病人迟早会发生心肌梗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微软用户</dc:creator>
  <dc:description/>
  <cp:keywords/>
  <dc:language>en-US</dc:language>
  <cp:lastModifiedBy>微软用户</cp:lastModifiedBy>
  <dcterms:modified xsi:type="dcterms:W3CDTF">2011-08-24T01:59:00Z</dcterms:modified>
  <cp:revision>11</cp:revision>
  <dc:subject/>
  <dc:title/>
</cp:coreProperties>
</file>