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  <w:t>201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上半年全国统一鉴定考点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547"/>
        <w:gridCol w:w="4731"/>
      </w:tblGrid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区域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坪坝区（大学城）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第二师范学院（四公里校区）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（渝北校区）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（江北校区）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涉外商贸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文理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河校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师范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三峡职业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旅游职业学院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能源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xiaoxia</dc:creator>
  <dc:description/>
  <cp:keywords/>
  <dc:language>en-US</dc:language>
  <cp:lastModifiedBy>566-tiku</cp:lastModifiedBy>
  <cp:lastPrinted>2016-02-29T16:59:00Z</cp:lastPrinted>
  <dcterms:modified xsi:type="dcterms:W3CDTF">2016-03-07T08:29:00Z</dcterms:modified>
  <cp:revision>2</cp:revision>
  <dc:subject/>
  <dc:title/>
</cp:coreProperties>
</file>