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280" w:after="2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㹤慃㚠⼁飤</w:t>
      </w:r>
      <w:r>
        <w:rPr>
          <w:rFonts w:ascii="黑体;SimHei" w:hAnsi="黑体;SimHei" w:eastAsia="黑体;SimHei" w:cs="宋体;SimSun"/>
          <w:color w:val="000000"/>
          <w:kern w:val="0"/>
          <w:sz w:val="32"/>
          <w:sz w:val="32"/>
          <w:szCs w:val="32"/>
        </w:rPr>
        <w:t>ܑ</w:t>
      </w:r>
      <w:r>
        <w:rPr>
          <w:rFonts w:ascii="黑体;SimHei" w:hAnsi="黑体;SimHei" w:eastAsia="黑体;SimHei" w:cs="黑体;SimHei"/>
          <w:color w:val="000000"/>
          <w:kern w:val="0"/>
          <w:sz w:val="32"/>
          <w:sz w:val="32"/>
          <w:szCs w:val="32"/>
        </w:rPr>
        <w:t>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湾뢙鴎秐憗⭌糖䆏菪捸̜⹥뛔</w:t>
      </w:r>
      <w:r>
        <w:rPr>
          <w:rFonts w:ascii="黑体;SimHei" w:hAnsi="黑体;SimHei" w:eastAsia="黑体;SimHei" w:cs="宋体;SimSun"/>
          <w:color w:val="000000"/>
          <w:kern w:val="0"/>
          <w:sz w:val="32"/>
          <w:sz w:val="32"/>
          <w:szCs w:val="32"/>
        </w:rPr>
        <w:t>੅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跜</w:t>
      </w:r>
      <w:r>
        <w:rPr>
          <w:rFonts w:ascii="宋体;SimSun" w:hAnsi="宋体;SimSun" w:cs="宋体;SimSun"/>
          <w:color w:val="7D7D7D"/>
          <w:kern w:val="0"/>
          <w:szCs w:val="21"/>
        </w:rPr>
        <w:t>㾜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6"/>
        <w:gridCol w:w="1493"/>
        <w:gridCol w:w="946"/>
        <w:gridCol w:w="1183"/>
        <w:gridCol w:w="2129"/>
        <w:gridCol w:w="957"/>
        <w:gridCol w:w="1172"/>
      </w:tblGrid>
      <w:tr>
        <w:trPr>
          <w:trHeight w:val="48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⟁</w:t>
            </w:r>
            <w:r>
              <w:rPr>
                <w:rFonts w:ascii="宋体;SimSun" w:hAnsi="宋体;SimSun" w:cs="宋体;SimSun"/>
                <w:color w:val="424242"/>
                <w:kern w:val="0"/>
                <w:sz w:val="18"/>
                <w:sz w:val="18"/>
                <w:szCs w:val="18"/>
              </w:rPr>
              <w:t>ⷂ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ꒃ䑕뜋퍼</w:t>
            </w: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嬕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ꮖ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ꈋ堵唣繻棇宝</w:t>
            </w: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ㅽ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ꍝ㰐</w:t>
            </w: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吨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>廽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䘇</w:t>
            </w: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梇殰窴斩㱋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 w:val="24"/>
                <w:szCs w:val="24"/>
              </w:rPr>
              <w:t>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陾蚬⭦</w:t>
            </w:r>
            <w:r>
              <w:rPr>
                <w:rFonts w:ascii="宋体;SimSun" w:hAnsi="宋体;SimSun" w:cs="宋体;SimSun"/>
                <w:color w:val="424242"/>
                <w:kern w:val="0"/>
                <w:sz w:val="18"/>
                <w:sz w:val="18"/>
                <w:szCs w:val="18"/>
              </w:rPr>
              <w:t>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ṏá</w:t>
            </w: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莠</w:t>
            </w:r>
            <w:r>
              <w:rPr>
                <w:rFonts w:ascii="仿宋" w:hAnsi="仿宋" w:eastAsia="仿宋" w:cs="宋体;SimSun"/>
                <w:color w:val="000000"/>
                <w:kern w:val="0"/>
                <w:sz w:val="24"/>
                <w:sz w:val="24"/>
                <w:szCs w:val="24"/>
              </w:rPr>
              <w:t>ួ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?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뱗</w:t>
            </w: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酨왺縫鴱輽濴?뾐</w:t>
            </w: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㧨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쬭꥗샳</w:t>
            </w: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㴱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똉</w:t>
            </w: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㣨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>?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졃</w:t>
            </w: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軶⺼约⇭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䛲뮰캅艋</w:t>
            </w:r>
            <w:r>
              <w:rPr/>
              <w:t>쬦偢덠뙆䱵텤</w:t>
            </w:r>
            <w:r>
              <w:rPr>
                <w:rtl w:val="true"/>
              </w:rPr>
              <w:t>ﲽ</w:t>
            </w:r>
            <w:r>
              <w:rPr/>
              <w:t>랑ⓧ堆</w:t>
            </w:r>
            <w:r>
              <w:rPr/>
              <w:t>༮</w:t>
            </w:r>
            <w:r>
              <w:rPr/>
              <w:t>鹐榝</w:t>
            </w:r>
            <w:r>
              <w:rPr/>
              <w:t>᧔</w:t>
            </w:r>
            <w:r>
              <w:rPr/>
              <w:t>牾⵺㰚쐕◁譣吏</w:t>
            </w:r>
            <w:r>
              <w:rPr/>
              <w:t>ᕏ</w:t>
            </w:r>
            <w:r>
              <w:rPr/>
              <w:t>曽苤浲돿擽ゴ芇蘴騒猑Ⓡ謅鉤⻂廙懦努盛犒魬䘙</w:t>
            </w:r>
            <w:r>
              <w:rPr/>
              <w:t>࢜</w:t>
            </w:r>
            <w:r>
              <w:rPr/>
              <w:t>졣</w:t>
            </w:r>
            <w:r>
              <w:rPr>
                <w:rtl w:val="true"/>
              </w:rPr>
              <w:t>ﱈ</w:t>
            </w:r>
            <w:r>
              <w:rPr/>
              <w:t></w:t>
            </w:r>
            <w:r>
              <w:rPr/>
              <w:t>ē</w:t>
            </w:r>
            <w:r>
              <w:rPr/>
              <w:t>晁垏溉</w:t>
            </w:r>
            <w:r>
              <w:rPr>
                <w:rtl w:val="true"/>
              </w:rPr>
              <w:t>ﭏ</w:t>
            </w:r>
            <w:r>
              <w:rPr/>
              <w:t>飛䷚ꇺ㾶⟁뜄㰁</w:t>
            </w:r>
            <w:r>
              <w:rPr/>
              <w:t>ᠢ</w:t>
            </w:r>
            <w:r>
              <w:rPr/>
              <w:t>뀔</w:t>
            </w:r>
            <w:r>
              <w:rPr/>
              <w:t>ǵ⮵ạ</w:t>
            </w:r>
            <w:r>
              <w:rPr/>
              <w:t>䂫䧣旌⯁ꍿ䁢汻姓?</w:t>
            </w:r>
            <w:r>
              <w:rPr/>
              <w:t>຀</w:t>
            </w:r>
            <w:r>
              <w:rPr/>
              <w:t>﫡䳀傏㟁</w:t>
            </w:r>
            <w:r>
              <w:rPr/>
              <w:t>ή</w:t>
            </w:r>
            <w:r>
              <w:rPr/>
              <w:t>汷鸆＇</w:t>
            </w:r>
            <w:r>
              <w:rPr/>
              <w:t>ᒥ</w:t>
            </w:r>
            <w:r>
              <w:rPr/>
              <w:t>痻ⓡ</w:t>
            </w:r>
            <w:r>
              <w:rPr/>
              <w:t>ꞝ</w:t>
            </w:r>
            <w:r>
              <w:rPr/>
              <w:t>ፋ</w:t>
            </w:r>
            <w:r>
              <w:rPr/>
              <w:t>鯐뉤喛雲嶤</w:t>
            </w:r>
            <w:r>
              <w:rPr/>
              <w:t>Ӟ</w:t>
            </w:r>
            <w:r>
              <w:rPr/>
              <w:t>㾖嫐뿎髿툪⫲틱鲃粒⨡许炞짞枩곴땄ꎶ</w:t>
            </w:r>
            <w:r>
              <w:rPr/>
              <w:t>ጓ</w:t>
            </w:r>
            <w:r>
              <w:rPr/>
              <w:t>ΐ⛝</w:t>
            </w:r>
            <w:r>
              <w:rPr/>
              <w:t>趖縍</w:t>
            </w:r>
            <w:r>
              <w:rPr/>
              <w:t>ུ</w:t>
            </w:r>
            <w:r>
              <w:rPr/>
              <w:t>砩⁓坲?绰</w:t>
            </w:r>
            <w:r>
              <w:rPr/>
              <w:t>Ỗ</w:t>
            </w:r>
            <w:r>
              <w:rPr>
                <w:rtl w:val="true"/>
              </w:rPr>
              <w:t>ﻜ</w:t>
            </w:r>
            <w:r>
              <w:rPr/>
              <w:t>Ẳ</w:t>
            </w:r>
            <w:r>
              <w:rPr/>
              <w:t>쬷⨛闕</w:t>
            </w:r>
            <w:r>
              <w:rPr/>
              <w:t>ᘪ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伀⒏窗㹋検㼆</w:t>
            </w:r>
            <w:r>
              <w:rPr>
                <w:rtl w:val="true"/>
              </w:rPr>
              <w:t>ﱖ</w:t>
            </w:r>
            <w:r>
              <w:rPr/>
              <w:t>笒</w:t>
            </w:r>
            <w:r>
              <w:rPr/>
              <w:t>ჾ⤮</w:t>
            </w:r>
            <w:r>
              <w:rPr/>
              <w:t>쐜깿捇焴?</w:t>
            </w:r>
            <w:r>
              <w:rPr/>
              <w:t>ᦁ</w:t>
            </w:r>
            <w:r>
              <w:rPr/>
              <w:t>ẛᚔ䷥</w:t>
            </w:r>
            <w:r>
              <w:rPr/>
              <w:t>節꜓</w:t>
            </w:r>
            <w:r>
              <w:rPr/>
              <w:t>ᯇ</w:t>
            </w:r>
            <w:r>
              <w:rPr/>
              <w:t>僢⹂隸챒䴴寱퍻跪륖</w:t>
            </w:r>
            <w:r>
              <w:rPr/>
              <w:t>ĕ</w:t>
            </w:r>
            <w:r>
              <w:rPr/>
              <w:t>彫쨚耔⋝圥唜</w:t>
            </w:r>
            <w:r>
              <w:rPr/>
              <w:t>ᘡ┼</w:t>
            </w:r>
            <w:r>
              <w:rPr/>
              <w:t>犋煮寮</w:t>
            </w:r>
            <w:r>
              <w:rPr/>
              <w:t>ɪ</w:t>
            </w:r>
            <w:r>
              <w:rPr/>
              <w:t>钋䋂譫㉾俱</w:t>
            </w:r>
            <w:r>
              <w:rPr>
                <w:rtl w:val="true"/>
              </w:rPr>
              <w:t>ﲤ</w:t>
            </w:r>
            <w:r>
              <w:rPr/>
              <w:t>曊炑阤</w:t>
            </w:r>
            <w:r>
              <w:rPr/>
              <w:t>ꔘ</w:t>
            </w:r>
            <w:r>
              <w:rPr/>
              <w:t>匒</w:t>
            </w:r>
            <w:r>
              <w:rPr/>
              <w:t>ఏ</w:t>
            </w:r>
            <w:r>
              <w:rPr/>
              <w:t>ᘍ</w:t>
            </w:r>
            <w:r>
              <w:rPr/>
              <w:t>巙뿰뎽鍰㺈뇋凮쏅巗膐贒咾懣暑옓</w:t>
            </w:r>
            <w:r>
              <w:rPr/>
              <w:t>Ⴉ</w:t>
            </w:r>
            <w:r>
              <w:rPr/>
              <w:t>磎賏䤪떴苙튉炥傹窿惙</w:t>
            </w:r>
            <w:r>
              <w:rPr/>
              <w:t>º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伀安员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-07-07-02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装饰美工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-08-03-01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大地测量员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-08-03-04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工程测量员（地质测量员、矿山测量员）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-08-03-05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不动产测绘员（地籍测绘员）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-09-01-01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河道修防工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-09-02-01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水文勘测工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-09-03-00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水土保持员（水土保持治理工、水土保持监测工）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-09-04-00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灌区管理工（渠道维护工、灌排工程工、灌排泵站运行工）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-09-10-01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园林绿化工（花卉园艺工）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-10-01-05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养老护理员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-10-02-01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裁缝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-10-02-02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洗衣师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-10-03-01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美容师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-10-03-02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美发师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-10-04-02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保健按摩师（足部按摩师）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-12-01-01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汽车维修工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-12-03-01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家用电器产品维修工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-12-03-02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家用电子产品维修工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-13-02-05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电影放映员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-13-04-01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社会体育指导员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-13-04-02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体育场馆管理员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-14-03-03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眼镜验光员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-14-03-04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眼镜定配工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5-01-02-01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农艺工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/>
              <w:t>5-02-01-00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林木种苗工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02-02-00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造林更新工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03-01-01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家畜繁殖员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03-01-02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家禽繁殖员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03-02-01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家畜饲养员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03-02-02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家禽饲养员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03-06-03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草坪园艺师（草坪建植工、草坪管护工、草坪检测工）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05-03-01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沼气工（沼气生产工）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05-05-02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机修理工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06-03-01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手工木工（精细木工）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08-01-01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印前处理和制作员（平版制版员、凹版制版员）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08-01-02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印刷操作员（平版印刷员、凹版印刷员）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08-01-03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印后制作员（装订工、裁切工）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11-01-04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制冷工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11-03-01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皮革及皮革制品加工工（皮革加工工）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18-01-01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车工（数控车工）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18-01-02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铣工（数控铣工）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18-01-04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磨工（数控磨工）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18-01-05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镗工（数控镗工）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18-02-01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铸造工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18-02-02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锻造工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18-02-04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焊工（电焊工、气焊工）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18-04-06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具钳工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20-01-01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装配钳工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20-02-01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锅炉设备制造工（锅炉设备装配工）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28-01-11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锅炉操作工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28-01-14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变配电运行值班员（变电站值班员、变配电工）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29-01-01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砌筑工（建筑瓦工）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29-01-04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钢筋工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29-02-08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防水工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29-02-15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管道工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29-03-01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械设备安装工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29-03-02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气设备安装工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29-03-03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梯安装维修工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29-03-04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管工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29-03-06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锅炉设备安装工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29-04-01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装饰装修工（抹灰工、油漆工、镶贴工、涂裱工）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30-05-05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挖掘铲运和桩工机械司机（装载机司机、土石方挖掘机司机）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-31-01-02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修钳工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-31-01-03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工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-31-03-01</w:t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化学检验员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24242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7D7D7D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注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级（技师）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级（高级技师）；鉴定申请以职业或工种为准，鉴定实施以职业为准。</w:t>
      </w:r>
    </w:p>
    <w:p>
      <w:pPr>
        <w:pStyle w:val="Normal"/>
        <w:rPr>
          <w:rFonts w:ascii="宋体;SimSun" w:hAnsi="宋体;SimSun" w:cs="宋体;SimSun"/>
          <w:color w:val="7D7D7D"/>
          <w:kern w:val="0"/>
          <w:szCs w:val="21"/>
        </w:rPr>
      </w:pPr>
      <w:r>
        <w:rPr>
          <w:rFonts w:cs="宋体;SimSun" w:ascii="宋体;SimSun" w:hAnsi="宋体;SimSun"/>
          <w:color w:val="7D7D7D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2Char">
    <w:name w:val="正文文本缩进 2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9:00Z</dcterms:created>
  <dc:creator>566-tiku</dc:creator>
  <dc:description/>
  <cp:keywords/>
  <dc:language>en-US</dc:language>
  <cp:lastModifiedBy>566-tiku</cp:lastModifiedBy>
  <dcterms:modified xsi:type="dcterms:W3CDTF">2016-03-15T08:39:00Z</dcterms:modified>
  <cp:revision>2</cp:revision>
  <dc:subject/>
  <dc:title/>
</cp:coreProperties>
</file>