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专业技术资格登记表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卫生专业技术资格考试）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档案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7"/>
        <w:gridCol w:w="1151"/>
        <w:gridCol w:w="1343"/>
        <w:gridCol w:w="1151"/>
        <w:gridCol w:w="1066"/>
        <w:gridCol w:w="2322"/>
      </w:tblGrid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红底、小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近期正面免冠证件照</w:t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  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面  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  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种工作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  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  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  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准考证号  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全在线网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www.med126.com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予资格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（报考专业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  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时  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成  绩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知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  相关专业知识：  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知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  专业实践能力：  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证  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  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关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关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本表用钢笔填写，考试合格经审查盖章后由单位人事部门存入本人档案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发证机关指省、自治区、直辖市考试办公室。审批机关指省、自治区、直辖市人事（职改）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73405" cy="275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1.7pt;mso-wrap-distance-left:0pt;mso-wrap-distance-right:0pt;mso-wrap-distance-top:0pt;mso-wrap-distance-bottom:0pt;margin-top:0pt;mso-position-vertical:top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2:00Z</dcterms:created>
  <dc:creator>User</dc:creator>
  <dc:description/>
  <dc:language>en-US</dc:language>
  <cp:lastModifiedBy>Administrator</cp:lastModifiedBy>
  <cp:lastPrinted>2016-01-11T16:30:00Z</cp:lastPrinted>
  <dcterms:modified xsi:type="dcterms:W3CDTF">2016-01-18T01:40:24Z</dcterms:modified>
  <cp:revision>2</cp:revision>
  <dc:subject/>
  <dc:title>眉山市卫生和计划生育委员会关于2016年度卫生专业技术资格考试报名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