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ind w:left="14" w:hanging="155"/>
        <w:jc w:val="center"/>
        <w:rPr/>
      </w:pPr>
      <w:r>
        <w:rPr/>
        <w:t>军队卫生人员参加卫生专业技术资格考试报名信息统计表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76"/>
        <w:gridCol w:w="680"/>
        <w:gridCol w:w="674"/>
        <w:gridCol w:w="674"/>
        <w:gridCol w:w="674"/>
        <w:gridCol w:w="861"/>
        <w:gridCol w:w="1035"/>
        <w:gridCol w:w="674"/>
        <w:gridCol w:w="674"/>
        <w:gridCol w:w="674"/>
        <w:gridCol w:w="674"/>
      </w:tblGrid>
      <w:tr>
        <w:trPr>
          <w:trHeight w:val="4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报名单位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分类</w:t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名称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基础知识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相关专业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知识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实践能力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名称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基础知识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相关专业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知识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实践能力</w:t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士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药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腔医学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1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1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1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理学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复医学治疗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营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化检验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1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生物检验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案信息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1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2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药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2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2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医护理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2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腔医学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2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2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理学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复医学治疗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2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营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化检验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2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生物检验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2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案信息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2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输血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2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神经电生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脑电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2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科医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科医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医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·3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心血管内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吸内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消化内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肾内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神经内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分泌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血液病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结核病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传染病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风湿与临床免疫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病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西医结合内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普通外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骨外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胸心外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神经外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泌尿外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儿外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伤外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整形外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医外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西医结合外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医肛肠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医骨伤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西医结合骨伤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妇产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医妇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儿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医儿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眼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3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医眼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耳鼻咽喉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医耳鼻喉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皮肤与性病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医皮肤与性病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精神病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肿瘤内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肿瘤外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肿瘤放射治疗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放射医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核医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声波医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麻醉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复医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推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按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医针灸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理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临床医学检验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腔医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腔内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腔颌面外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腔修复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腔正畸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疼痛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症医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划生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疾病控制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卫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卫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妇幼保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康教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药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科护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科护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妇产科护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儿科护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区护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医护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腔医学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核医学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声波医学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理学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复医学治疗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营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8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化检验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生物检验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消毒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心理治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心电学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肿瘤放射治疗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案信息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输血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神经电生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脑电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3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89535</wp:posOffset>
                  </wp:positionV>
                  <wp:extent cx="1065530" cy="10591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27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 xml:space="preserve">军队考场（公章）签字：   （样章示例）                 </w:t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591" w:hRule="atLeast"/>
        </w:trPr>
        <w:tc>
          <w:tcPr>
            <w:tcW w:w="1034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：此表经军队考场盖章后交地方考试机构备案。</w:t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31:00Z</dcterms:created>
  <dc:creator>User</dc:creator>
  <dc:description/>
  <cp:keywords/>
  <dc:language>en-US</dc:language>
  <cp:lastModifiedBy>User</cp:lastModifiedBy>
  <dcterms:modified xsi:type="dcterms:W3CDTF">2014-01-15T02:32:00Z</dcterms:modified>
  <cp:revision>1</cp:revision>
  <dc:subject/>
  <dc:title>附件3</dc:title>
</cp:coreProperties>
</file>