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8195</wp:posOffset>
                </wp:positionH>
                <wp:positionV relativeFrom="page">
                  <wp:posOffset>1838325</wp:posOffset>
                </wp:positionV>
                <wp:extent cx="5930900" cy="730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730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3"/>
                              <w:gridCol w:w="266"/>
                              <w:gridCol w:w="277"/>
                              <w:gridCol w:w="277"/>
                              <w:gridCol w:w="527"/>
                              <w:gridCol w:w="856"/>
                              <w:gridCol w:w="442"/>
                              <w:gridCol w:w="561"/>
                              <w:gridCol w:w="311"/>
                              <w:gridCol w:w="306"/>
                              <w:gridCol w:w="158"/>
                              <w:gridCol w:w="725"/>
                              <w:gridCol w:w="737"/>
                              <w:gridCol w:w="113"/>
                              <w:gridCol w:w="436"/>
                              <w:gridCol w:w="340"/>
                              <w:gridCol w:w="215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65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现从事何种工作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现任专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聘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授予资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资格证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2" w:hRule="exact"/>
                              </w:trPr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翁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翁;Courier New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（章）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（章）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（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翁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翁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翁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1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575pt;mso-wrap-distance-left:9.05pt;mso-wrap-distance-right:9.05pt;mso-wrap-distance-top:0pt;mso-wrap-distance-bottom:0pt;margin-top:144.75pt;mso-position-vertical-relative:page;margin-left:62.85pt;mso-position-horizontal-relative:page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3"/>
                        <w:gridCol w:w="266"/>
                        <w:gridCol w:w="277"/>
                        <w:gridCol w:w="277"/>
                        <w:gridCol w:w="527"/>
                        <w:gridCol w:w="856"/>
                        <w:gridCol w:w="442"/>
                        <w:gridCol w:w="561"/>
                        <w:gridCol w:w="311"/>
                        <w:gridCol w:w="306"/>
                        <w:gridCol w:w="158"/>
                        <w:gridCol w:w="725"/>
                        <w:gridCol w:w="737"/>
                        <w:gridCol w:w="113"/>
                        <w:gridCol w:w="436"/>
                        <w:gridCol w:w="340"/>
                        <w:gridCol w:w="215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83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83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最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65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现从事何种工作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现任专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聘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授予资格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资格证书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2" w:hRule="exact"/>
                        </w:trPr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Times New Roman" w:hAnsi="Times New Roman" w:eastAsia="翁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翁;Courier New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（章）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（章）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（章）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376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Times New Roman" w:hAnsi="Times New Roman" w:eastAsia="翁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翁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翁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1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6321425</wp:posOffset>
                </wp:positionV>
                <wp:extent cx="489585" cy="1983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县级以上单位人事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或职改办审核意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56.2pt;mso-wrap-distance-left:0pt;mso-wrap-distance-right:0pt;mso-wrap-distance-top:0pt;mso-wrap-distance-bottom:0pt;margin-top:497.7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县级以上单位人事处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或职改办审核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28010</wp:posOffset>
                </wp:positionH>
                <wp:positionV relativeFrom="page">
                  <wp:posOffset>6364605</wp:posOffset>
                </wp:positionV>
                <wp:extent cx="226695" cy="19837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地（州）市、厅（局）审核意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6.2pt;mso-wrap-distance-left:0pt;mso-wrap-distance-right:0pt;mso-wrap-distance-top:0pt;mso-wrap-distance-bottom:0pt;margin-top:501.15pt;mso-position-vertical-relative:page;margin-left:2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地（州）市、厅（局）审核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88230</wp:posOffset>
                </wp:positionH>
                <wp:positionV relativeFrom="page">
                  <wp:posOffset>6346190</wp:posOffset>
                </wp:positionV>
                <wp:extent cx="227330" cy="1983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职改办审核意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56.2pt;mso-wrap-distance-left:0pt;mso-wrap-distance-right:0pt;mso-wrap-distance-top:0pt;mso-wrap-distance-bottom:0pt;margin-top:499.7pt;mso-position-vertical-relative:page;margin-left:3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省职改办审核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甘肃省内有效资格证书审批表</w:t>
      </w:r>
    </w:p>
    <w:p>
      <w:pPr>
        <w:pStyle w:val="Normal"/>
        <w:widowControl w:val="false"/>
        <w:rPr>
          <w:rFonts w:eastAsia="华文中宋;宋体"/>
          <w:sz w:val="21"/>
        </w:rPr>
      </w:pPr>
      <w:r>
        <w:rPr>
          <w:rFonts w:eastAsia="华文中宋;宋体"/>
          <w:sz w:val="21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  <w:t>注：本表用钢笔或碳素笔填写</w:t>
      </w:r>
      <w:r>
        <w:rPr>
          <w:sz w:val="28"/>
          <w:lang w:eastAsia="zh-CN"/>
        </w:rPr>
        <w:t>（打印）</w:t>
      </w:r>
      <w:r>
        <w:rPr>
          <w:sz w:val="28"/>
        </w:rPr>
        <w:t>一式三份，一份人事部门存档</w:t>
      </w:r>
      <w:r>
        <w:rPr>
          <w:sz w:val="28"/>
          <w:lang w:eastAsia="zh-CN"/>
        </w:rPr>
        <w:t>，</w:t>
      </w:r>
      <w:r>
        <w:rPr>
          <w:sz w:val="28"/>
        </w:rPr>
        <w:t>一份存入本人人事档案</w:t>
      </w:r>
      <w:r>
        <w:rPr>
          <w:sz w:val="28"/>
          <w:lang w:eastAsia="zh-CN"/>
        </w:rPr>
        <w:t>，</w:t>
      </w:r>
      <w:r>
        <w:rPr>
          <w:sz w:val="28"/>
        </w:rPr>
        <w:t>一份本人单位存档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7745</wp:posOffset>
                </wp:positionH>
                <wp:positionV relativeFrom="page">
                  <wp:posOffset>6418580</wp:posOffset>
                </wp:positionV>
                <wp:extent cx="489585" cy="19837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县级以上单位人事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或职改办审核意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56.2pt;mso-wrap-distance-left:0pt;mso-wrap-distance-right:0pt;mso-wrap-distance-top:0pt;mso-wrap-distance-bottom:0pt;margin-top:505.4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县级以上单位人事处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或职改办审核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85795</wp:posOffset>
                </wp:positionH>
                <wp:positionV relativeFrom="page">
                  <wp:posOffset>6285230</wp:posOffset>
                </wp:positionV>
                <wp:extent cx="226695" cy="19837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地（州）市、厅（局）审核意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6.2pt;mso-wrap-distance-left:0pt;mso-wrap-distance-right:0pt;mso-wrap-distance-top:0pt;mso-wrap-distance-bottom:0pt;margin-top:494.9pt;mso-position-vertical-relative:page;margin-left:2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地（州）市、厅（局）审核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46015</wp:posOffset>
                </wp:positionH>
                <wp:positionV relativeFrom="page">
                  <wp:posOffset>6306820</wp:posOffset>
                </wp:positionV>
                <wp:extent cx="226695" cy="19837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省职改办审核意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6.2pt;mso-wrap-distance-left:0pt;mso-wrap-distance-right:0pt;mso-wrap-distance-top:0pt;mso-wrap-distance-bottom:0pt;margin-top:496.6pt;mso-position-vertical-relative:page;margin-left:3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省职改办审核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国</w:t>
      </w:r>
      <w:r>
        <w:rPr>
          <w:rFonts w:eastAsia="Times New Roman"/>
          <w:sz w:val="44"/>
        </w:rPr>
        <w:t xml:space="preserve"> </w:t>
      </w:r>
      <w:r>
        <w:rPr>
          <w:rFonts w:eastAsia="华文中宋;宋体"/>
          <w:sz w:val="44"/>
        </w:rPr>
        <w:t>家</w:t>
      </w:r>
      <w:r>
        <w:rPr>
          <w:rFonts w:eastAsia="Times New Roman"/>
          <w:sz w:val="44"/>
        </w:rPr>
        <w:t xml:space="preserve"> </w:t>
      </w:r>
      <w:r>
        <w:rPr>
          <w:rFonts w:eastAsia="华文中宋;宋体"/>
          <w:sz w:val="44"/>
        </w:rPr>
        <w:t>资</w:t>
      </w:r>
      <w:r>
        <w:rPr>
          <w:rFonts w:eastAsia="Times New Roman"/>
          <w:sz w:val="44"/>
        </w:rPr>
        <w:t xml:space="preserve"> </w:t>
      </w:r>
      <w:r>
        <w:rPr>
          <w:rFonts w:eastAsia="华文中宋;宋体"/>
          <w:sz w:val="44"/>
        </w:rPr>
        <w:t>格</w:t>
      </w:r>
      <w:r>
        <w:rPr>
          <w:rFonts w:eastAsia="Times New Roman"/>
          <w:sz w:val="44"/>
        </w:rPr>
        <w:t xml:space="preserve"> </w:t>
      </w:r>
      <w:r>
        <w:rPr>
          <w:rFonts w:eastAsia="华文中宋;宋体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华文中宋;宋体"/>
          <w:sz w:val="44"/>
        </w:rPr>
        <w:t>书</w:t>
      </w:r>
      <w:r>
        <w:rPr>
          <w:rFonts w:eastAsia="Times New Roman"/>
          <w:sz w:val="44"/>
        </w:rPr>
        <w:t xml:space="preserve"> </w:t>
      </w:r>
      <w:r>
        <w:rPr>
          <w:rFonts w:eastAsia="华文中宋;宋体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华文中宋;宋体"/>
          <w:sz w:val="44"/>
        </w:rPr>
        <w:t>批</w:t>
      </w:r>
      <w:r>
        <w:rPr>
          <w:rFonts w:eastAsia="Times New Roman"/>
          <w:sz w:val="44"/>
        </w:rPr>
        <w:t xml:space="preserve"> </w:t>
      </w:r>
      <w:r>
        <w:rPr>
          <w:rFonts w:eastAsia="华文中宋;宋体"/>
          <w:sz w:val="44"/>
        </w:rPr>
        <w:t>表</w:t>
      </w:r>
    </w:p>
    <w:p>
      <w:pPr>
        <w:pStyle w:val="Normal"/>
        <w:widowControl w:val="false"/>
        <w:jc w:val="left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left"/>
        <w:rPr/>
      </w:pPr>
      <w:r>
        <w:rPr>
          <w:sz w:val="28"/>
        </w:rPr>
        <w:t>注：本表用钢笔或碳素笔填写</w:t>
      </w:r>
      <w:r>
        <w:rPr>
          <w:sz w:val="28"/>
          <w:lang w:eastAsia="zh-CN"/>
        </w:rPr>
        <w:t>（打印）</w:t>
      </w:r>
      <w:r>
        <w:rPr>
          <w:sz w:val="28"/>
        </w:rPr>
        <w:t>一式三份，一份人事部门存档</w:t>
      </w:r>
      <w:r>
        <w:rPr>
          <w:sz w:val="28"/>
          <w:lang w:eastAsia="zh-CN"/>
        </w:rPr>
        <w:t>，</w:t>
      </w:r>
      <w:r>
        <w:rPr>
          <w:sz w:val="28"/>
        </w:rPr>
        <w:t>一份存入本人人事档案</w:t>
      </w:r>
      <w:r>
        <w:rPr>
          <w:sz w:val="28"/>
          <w:lang w:eastAsia="zh-CN"/>
        </w:rPr>
        <w:t>，</w:t>
      </w:r>
      <w:r>
        <w:rPr>
          <w:sz w:val="28"/>
        </w:rPr>
        <w:t>一份本人单位存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9155</wp:posOffset>
                </wp:positionH>
                <wp:positionV relativeFrom="page">
                  <wp:posOffset>1590040</wp:posOffset>
                </wp:positionV>
                <wp:extent cx="5930900" cy="74282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3"/>
                              <w:gridCol w:w="266"/>
                              <w:gridCol w:w="277"/>
                              <w:gridCol w:w="277"/>
                              <w:gridCol w:w="527"/>
                              <w:gridCol w:w="856"/>
                              <w:gridCol w:w="442"/>
                              <w:gridCol w:w="561"/>
                              <w:gridCol w:w="311"/>
                              <w:gridCol w:w="306"/>
                              <w:gridCol w:w="158"/>
                              <w:gridCol w:w="725"/>
                              <w:gridCol w:w="737"/>
                              <w:gridCol w:w="113"/>
                              <w:gridCol w:w="436"/>
                              <w:gridCol w:w="340"/>
                              <w:gridCol w:w="215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65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现从事何种工作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现任专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聘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授予资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资格证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2" w:hRule="exact"/>
                              </w:trPr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翁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翁;Courier New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（章）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（章）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137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翁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翁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翁;Courier Ne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1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584.9pt;mso-wrap-distance-left:9.05pt;mso-wrap-distance-right:9.05pt;mso-wrap-distance-top:0pt;mso-wrap-distance-bottom:0pt;margin-top:125.2pt;mso-position-vertical-relative:page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3"/>
                        <w:gridCol w:w="266"/>
                        <w:gridCol w:w="277"/>
                        <w:gridCol w:w="277"/>
                        <w:gridCol w:w="527"/>
                        <w:gridCol w:w="856"/>
                        <w:gridCol w:w="442"/>
                        <w:gridCol w:w="561"/>
                        <w:gridCol w:w="311"/>
                        <w:gridCol w:w="306"/>
                        <w:gridCol w:w="158"/>
                        <w:gridCol w:w="725"/>
                        <w:gridCol w:w="737"/>
                        <w:gridCol w:w="113"/>
                        <w:gridCol w:w="436"/>
                        <w:gridCol w:w="340"/>
                        <w:gridCol w:w="215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83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83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最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65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现从事何种工作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现任专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聘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授予资格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资格证书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2" w:hRule="exact"/>
                        </w:trPr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Times New Roman" w:hAnsi="Times New Roman" w:eastAsia="翁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翁;Courier New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（章）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（章）</w:t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章）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1376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Times New Roman" w:hAnsi="Times New Roman" w:eastAsia="翁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翁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翁;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1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53:4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