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Times New Roman"/>
          <w:sz w:val="30"/>
          <w:szCs w:val="30"/>
        </w:rPr>
      </w:pPr>
      <w:bookmarkStart w:id="0" w:name="_Hlk56000593"/>
      <w:bookmarkEnd w:id="0"/>
      <w:r>
        <w:rPr>
          <w:rFonts w:ascii="黑体" w:hAnsi="黑体" w:cs="Times New Roman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 w:hAnsiTheme="minorEastAsia"/>
        </w:rPr>
      </w:pPr>
      <w:r>
        <w:rPr>
          <w:rStyle w:val="Strong"/>
          <w:rFonts w:ascii="仿宋_GB2312" w:hAnsi="仿宋_GB2312" w:cs="Times New Roman" w:eastAsia="仿宋_GB2312" w:hAnsiTheme="minorEastAsia"/>
          <w:spacing w:val="10"/>
          <w:sz w:val="30"/>
          <w:szCs w:val="30"/>
          <w:shd w:fill="FFFFFF" w:val="clear"/>
        </w:rPr>
        <w:t>本市新冠病毒核酸检测采样机构一览表</w:t>
      </w:r>
    </w:p>
    <w:tbl>
      <w:tblPr>
        <w:tblW w:w="921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1133"/>
        <w:gridCol w:w="941"/>
        <w:gridCol w:w="1639"/>
        <w:gridCol w:w="1957"/>
        <w:gridCol w:w="3544"/>
      </w:tblGrid>
      <w:tr>
        <w:trPr>
          <w:trHeight w:val="555" w:hRule="atLeast"/>
        </w:trPr>
        <w:tc>
          <w:tcPr>
            <w:tcW w:w="11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center"/>
              <w:rPr>
                <w:rFonts w:ascii="宋体" w:hAnsi="宋体" w:cs="Times New Roman" w:asciiTheme="minorEastAsia" w:hAnsiTheme="minorEastAsia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94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center"/>
              <w:rPr>
                <w:rFonts w:ascii="宋体" w:hAnsi="宋体" w:cs="Times New Roman" w:asciiTheme="minorEastAsia" w:hAnsiTheme="minorEastAsia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pacing w:val="8"/>
                <w:kern w:val="0"/>
                <w:szCs w:val="21"/>
              </w:rPr>
              <w:t>区</w:t>
            </w:r>
          </w:p>
        </w:tc>
        <w:tc>
          <w:tcPr>
            <w:tcW w:w="1639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宋体" w:hAnsi="宋体" w:cs="Times New Roman" w:asciiTheme="minorEastAsia" w:hAnsiTheme="minorEastAsia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pacing w:val="8"/>
                <w:kern w:val="0"/>
                <w:szCs w:val="21"/>
              </w:rPr>
              <w:t>机构</w:t>
            </w:r>
          </w:p>
        </w:tc>
        <w:tc>
          <w:tcPr>
            <w:tcW w:w="1957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宋体" w:hAnsi="宋体" w:cs="Times New Roman" w:asciiTheme="minorEastAsia" w:hAnsiTheme="minorEastAsia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pacing w:val="8"/>
                <w:kern w:val="0"/>
                <w:szCs w:val="21"/>
              </w:rPr>
              <w:t>地址</w:t>
            </w:r>
          </w:p>
        </w:tc>
        <w:tc>
          <w:tcPr>
            <w:tcW w:w="354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center"/>
              <w:rPr>
                <w:rFonts w:ascii="宋体" w:hAnsi="宋体" w:cs="Times New Roman" w:asciiTheme="minorEastAsia" w:hAnsiTheme="minorEastAsia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pacing w:val="8"/>
                <w:kern w:val="0"/>
                <w:szCs w:val="21"/>
              </w:rPr>
              <w:t>预约方式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-11" w:right="-6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</w:t>
            </w:r>
          </w:p>
        </w:tc>
        <w:tc>
          <w:tcPr>
            <w:tcW w:w="1639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东方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即墨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（本部）</w:t>
            </w:r>
          </w:p>
        </w:tc>
        <w:tc>
          <w:tcPr>
            <w:tcW w:w="3544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；</w:t>
            </w:r>
          </w:p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电话预约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021-6156933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；</w:t>
            </w:r>
          </w:p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健康云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APP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预约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云台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（南院）</w:t>
            </w:r>
          </w:p>
        </w:tc>
        <w:tc>
          <w:tcPr>
            <w:tcW w:w="3544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21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3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第七人民医院</w:t>
            </w:r>
          </w:p>
        </w:tc>
        <w:tc>
          <w:tcPr>
            <w:tcW w:w="195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大同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5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个人：官微预约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团队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人以上团队拨打咨询电话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021-586783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进行预约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新区浦南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39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0302219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新区人民医院</w:t>
            </w:r>
          </w:p>
        </w:tc>
        <w:tc>
          <w:tcPr>
            <w:tcW w:w="195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川环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9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咨询电话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0509143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拱为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8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；</w:t>
            </w:r>
          </w:p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咨询电话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803053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新区公利医院</w:t>
            </w:r>
          </w:p>
        </w:tc>
        <w:tc>
          <w:tcPr>
            <w:tcW w:w="195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苗圃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1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个人：官微预约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团体：咨询电话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88587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转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55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 xml:space="preserve">8:00-11:30  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新区周浦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园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5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；</w:t>
            </w:r>
          </w:p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咨询电话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813651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日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到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新区大团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大团镇永定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6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38150989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到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）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新区祝桥社区卫生服务中心</w:t>
            </w:r>
          </w:p>
        </w:tc>
        <w:tc>
          <w:tcPr>
            <w:tcW w:w="195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祝桥镇川南奉公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00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8101479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81021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到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浦东新区航头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航头镇沪南公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39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93064506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到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点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1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黄浦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黄浦区中西医结合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方浜中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单位检测预约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3305455/6366897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；</w:t>
            </w:r>
          </w:p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个人检测预约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3303810/6366765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黄浦区淮海中路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淡水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8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021-5351097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徐汇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徐汇区大华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老沪闵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0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56408462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20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4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徐汇区虹梅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漕宝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0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4462234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5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徐汇区斜土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零陵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917965342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6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徐汇区康健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徐汇区江安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4181223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7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长宁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同仁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仙霞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11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12122275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长宁区虹桥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虹桥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6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弄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75557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9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长宁区程桥社区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虹井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9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68526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0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长宁区新泾社区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淞虹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0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2600276*30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1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长宁区北新泾社区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北渔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1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217426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日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长宁区天山中医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娄山关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6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418056*801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3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光华中西医结合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延安西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474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00031018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或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00031028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预约采样，电话时间：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4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静安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静安区市北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岭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02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年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4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日起搬至灵石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8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）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7701803125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5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静安区闸北中心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中华新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1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6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静安区中心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西康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5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7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静安区江宁路街道社区卫生服务中心</w:t>
            </w:r>
          </w:p>
        </w:tc>
        <w:tc>
          <w:tcPr>
            <w:tcW w:w="195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淮安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3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2029088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8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普陀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普陀区中心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兰溪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64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522195340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9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普陀区人民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江宁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9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992168448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0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普陀区利群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桃浦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1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2780030-611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1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普陀区长征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千阳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0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269487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普陀区桃浦镇第二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真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2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弄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2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1796808-813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周六和周日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3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普陀区石泉街道社区卫生服务中心（分中心）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宁川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弄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240117/62240109-62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14268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4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虹口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虹口区江湾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场中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01730071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5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第四人民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四川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7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6663031—420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6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杨浦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杨浦区中心医院（总院）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腾越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5690520-51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下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5:30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7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杨浦区中心医院（安图分部）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延吉东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5968888-412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下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5:30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8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杨浦区市东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市光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9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91812379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一至周六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2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下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:30-15:30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9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杨浦区平凉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平凉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3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545496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一至周五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下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六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0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闵行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闵行区华漕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保乐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211540-885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1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闵行区虹桥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青杉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471870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周日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闵行区马桥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富砾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91640787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3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闵行区浦江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江文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8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431292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周日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7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4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宝山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宝山区中西医结合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友谊支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0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678512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00-11:00   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4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；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 xml:space="preserve">13801783937 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六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 xml:space="preserve">00-11:00  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4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5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宝山区罗店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罗溪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6861212-730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00-11:30   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4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6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宝山区仁和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长江西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99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6731199-520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00-11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4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；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6731199-523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六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 xml:space="preserve">00-11:30  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4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7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宝山区大场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环镇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5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6893737/6689374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 xml:space="preserve">00-11:30  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4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8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市一医院宝山分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牡丹江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1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6162417-560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：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00-11:30   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:30-4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9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嘉定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嘉定区中心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嘉定区城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官微预约；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930869017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0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嘉定区南翔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嘉定区南翔镇众仁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9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1274114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，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下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1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嘉定区安亭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安亭镇昌吉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04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956901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，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30,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嘉定区金沙新城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江桥镇金耀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01712987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，上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30,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下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3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金山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复旦大学附属金山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龙航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50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0396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,13:0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4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第六人民医院金山分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朱泾镇健康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4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31157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,13:0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5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金山区中西医结合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枫泾镇白牛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1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39100976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,13:0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6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金山区亭林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亭林镇四平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91872335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,13:0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中心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中山中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4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772060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 xml:space="preserve">（每天 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8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泗泾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泗泾镇泗通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8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610547-620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 xml:space="preserve">（每天 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9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方塔中医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中山东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783903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每天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)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0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小昆山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文翔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3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767810-810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 xml:space="preserve">（周一至周五 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1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九亭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九亭镇易富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63194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 xml:space="preserve">（周一至周五 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4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泖港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泖港镇新宾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3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86370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 xml:space="preserve">（每天 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5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3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佘山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佘山镇佘新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658654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到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:3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4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车墩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车墩镇虬长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6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605264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5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洞泾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洞泾镇长兴东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56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6999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6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方松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文诚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0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7736999-21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7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石湖荡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石湖荡镇石湖新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65354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、周日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0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5:30)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8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泗泾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泗泾镇江川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610154-831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9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新浜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新浜镇共青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3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891232(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:30-15:40)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0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新桥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新桥镇新南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2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7686201-808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1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叶榭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叶榭镇叶权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1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801911-1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2:30-15:4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永丰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荣乐西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3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825909-132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3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岳阳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阔街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810613(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周一至周四、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)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4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松江区中山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施惠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5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78608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5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5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青浦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复旦大学附属中山医院青浦分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公园东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15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9719190-116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到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6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青浦区徐泾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徐泾镇徐民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08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976003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到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7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青浦区朱家角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朱家角沈巷曲池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983168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到五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3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8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奉贤</w:t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奉贤区中心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南奉公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6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42325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79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奉贤区奉城医院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南奉公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98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96404150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0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奉贤区泰日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金汇镇泰青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35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01930681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1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奉贤区奉浦街道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吴塘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48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8930191587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；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434321-81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2</w:t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奉贤区奉城镇社区卫生服务中心</w:t>
            </w:r>
          </w:p>
        </w:tc>
        <w:tc>
          <w:tcPr>
            <w:tcW w:w="1957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奉城镇洪庙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95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7133491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；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7717583449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，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00-16:0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3</w:t>
            </w:r>
          </w:p>
        </w:tc>
        <w:tc>
          <w:tcPr>
            <w:tcW w:w="941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150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崇明</w:t>
            </w:r>
          </w:p>
        </w:tc>
        <w:tc>
          <w:tcPr>
            <w:tcW w:w="1639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崇明区传染病医院</w:t>
            </w:r>
          </w:p>
        </w:tc>
        <w:tc>
          <w:tcPr>
            <w:tcW w:w="1957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城桥镇利民路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518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7FAFF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目前：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969010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；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月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23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日起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69622008-8320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CFCFC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ind w:left="2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6" w:space="0" w:color="DDDDDD"/>
              <w:right w:val="single" w:sz="6" w:space="0" w:color="DDDDDD"/>
            </w:tcBorders>
            <w:shd w:color="auto" w:fill="FCFCFC" w:val="clear"/>
            <w:vAlign w:val="center"/>
          </w:tcPr>
          <w:p>
            <w:pPr>
              <w:pStyle w:val="Normal"/>
              <w:widowControl w:val="false"/>
              <w:ind w:left="21" w:right="150" w:hanging="0"/>
              <w:jc w:val="left"/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（周一至周六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8:00-11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；</w:t>
            </w:r>
            <w:r>
              <w:rPr>
                <w:rFonts w:cs="Times New Roman" w:ascii="宋体" w:hAnsi="宋体" w:asciiTheme="minorEastAsia" w:hAnsiTheme="minorEastAsia"/>
                <w:color w:val="333333"/>
                <w:spacing w:val="8"/>
                <w:kern w:val="0"/>
                <w:szCs w:val="21"/>
              </w:rPr>
              <w:t>13:30-16:30</w:t>
            </w:r>
            <w:r>
              <w:rPr>
                <w:rFonts w:ascii="宋体" w:hAnsi="宋体" w:cs="Times New Roman" w:asciiTheme="minorEastAsia" w:hAnsiTheme="minorEastAsia"/>
                <w:color w:val="333333"/>
                <w:spacing w:val="8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bookmarkStart w:id="1" w:name="_Hlk56000593"/>
      <w:bookmarkStart w:id="2" w:name="_Hlk56000593"/>
      <w:bookmarkEnd w:id="2"/>
    </w:p>
    <w:p>
      <w:pPr>
        <w:pStyle w:val="Normal"/>
        <w:spacing w:lineRule="auto" w:line="720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720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27C0CE90-714D-45CA-83A4-7897685D70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820</Words>
  <Characters>4675</Characters>
  <CharactersWithSpaces>5485</CharactersWithSpaces>
  <Paragraphs>10</Paragraphs>
  <Company>中国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1:00Z</dcterms:created>
  <dc:creator>微软中国</dc:creator>
  <dc:description/>
  <dc:language>en-US</dc:language>
  <cp:lastModifiedBy>春 白</cp:lastModifiedBy>
  <dcterms:modified xsi:type="dcterms:W3CDTF">2020-11-11T07:34:00Z</dcterms:modified>
  <cp:revision>9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