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6" w:after="280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</w:r>
    </w:p>
    <w:p>
      <w:pPr>
        <w:pStyle w:val="Normal"/>
        <w:widowControl/>
        <w:spacing w:lineRule="auto" w:line="480" w:before="106" w:after="280"/>
        <w:jc w:val="center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硕士招生专业目录</w:t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6"/>
        <w:gridCol w:w="2628"/>
        <w:gridCol w:w="2155"/>
      </w:tblGrid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代码、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方向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总人数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初  试 科  目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复试科目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77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1★☆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藏象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情志病症理论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因病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治则治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经理论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食养食疗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脾胃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大疾病的循证病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治体系构建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基础理论》并含《内经选读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2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临床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伤寒论方药配伍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伤寒论诊疗方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肾病、脑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仲景杂病证治规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质与病证及证治规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病学理论及温病原著学术思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病证治规律研究及外感病与中医体质相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气营血及三焦辨证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根据研究方向不同，分别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《伤寒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金匮要略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温病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4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文献与组方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效用机制及针药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临床应用及疗效客观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作用机理及药效物质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格方剂学与组方优化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方剂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5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候实质及症候规范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诊客观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舌、脉、症及其相关性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诊断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8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理论及其临床应用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配伍的基础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及其复方药理和毒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炮制对药性、功效的影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中药综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601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循环与中医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脑血管病疾病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化药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老年病防治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理与毒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高血压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消化病及肿瘤防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统计方法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子细胞生物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血中药作用机制及中医情志病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理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81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及天然药物化学成分及化学分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效物质基础与药物创新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及复方活性成分及质量控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新药开发及临床药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草药活性成分发现及其功能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化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药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新制剂与制药新技术、新工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新剂型及纳米靶向制剂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新剂型及新制剂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药剂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3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药及中药质量控制与品质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资源与可持续利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用真菌研究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规范化种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药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药物分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色谱、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药物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成分分析及药理活性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质量安全与关键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有效物质成分、中药质量控制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药经济与药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物分析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事管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微生物与生化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治疗肿瘤及病毒性疾病等重大疾病的药效及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肿瘤中药的活性成分及作用的细胞分子生物学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制剂及临床药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物化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7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（复方）活性成分及作用机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效学评价及外用制剂透皮吸收机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疫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及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有效成分药效物质基础及安全评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《药理学》， 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药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分泌相关疾病的药物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然药物活性成分及质量控制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药物分析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800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新制剂与制药新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资源与可持续利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炮制原理与饮片制备技术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质量控制及活性物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理与临床药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抗病毒药效、机制及活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药理学、中药分子毒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药理学；分子诊断与治疗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活性成分分离、分析及新药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剂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资源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炮制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鉴定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6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药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新制剂与制药新技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资源与可持续利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炮制原理与饮片制备技术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质量控制及活性物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理与临床药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抗病毒药效、机制及活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药理学、中药分子毒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药理学；分子诊断与治疗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活性成分分离、分析及新药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剂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资源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炮制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鉴定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针灸推拿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88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2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针灸推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经典理论及临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络腧穴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治疗常见病及临床疗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腧穴外治应用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药并用治未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灸作用机制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膏摩作用机理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手法动作原理及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治疗常见病的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推拿证治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针灸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推拿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7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针灸推拿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经典理论及临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络腧穴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治疗常见病及临床疗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腧穴外治应用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药并用治未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灸作用机制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膏摩作用机理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手法动作原理及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治疗常见病的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推拿证治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针灸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推拿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319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3★☆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医史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临床文献及中医学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文献整理及其信息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古籍、基础理论及临床学科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临床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哲学及医学哲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信息化及中药药性理论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医内科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基础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基本理论及健康心理学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发展与教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认知与教育研究及中医心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心理学及心理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咨询与健康教育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医心理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理工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0531-89628103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7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（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医学图像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医学信息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医学及心脏电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技术与临床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虚拟现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信息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疗设备工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52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物医学工程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医学图像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医学信息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医学及心脏电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技术与临床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虚拟现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信息检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疗设备工程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（自命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正常人体解剖学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方向：从以下课程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门进行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计算机网络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数字电子技术基础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马克思主义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531-8962809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中国化与医学社会学及文化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当代科技发展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中国区域社会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当代中国社会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校德育与特色文化建设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中国传统文化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化马克思主义基本原理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国近现代史纲要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第一临床医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531-686176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影像医学与核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技术在各系统疾病诊断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与中医疾病循证医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诊断与介入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医学与心电学及神经电生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疾病的分子影像学诊断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医学影像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6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脾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肺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肾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肝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内分泌及代谢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血液、肿瘤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风湿免疫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急症及危重病的防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慢性病的中医药干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老年疾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亚健康、慢性疲劳综合征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并含《西医内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1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内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脾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肺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肾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肝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内分泌及代谢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血液、肿瘤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风湿免疫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急症及危重病的防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慢性病的中医药干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老年疾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亚健康、慢性疲劳综合征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并含《西医内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7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围血管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肛门直肠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乳腺与甲状腺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感染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传播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腹部外科疾病的中西医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性泌尿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外科治疗与修复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关节疾诊断与治疗的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外科学》，并含《西医外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2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外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围血管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肛门直肠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乳腺与甲状腺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感染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传播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腹部外科疾病的中西医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科泌尿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外科治疗与修复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关节疾病诊断与治疗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外科学》，并含《西医外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8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骨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与关节损伤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脊髓损伤、脊柱退行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肢创伤修复与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骨与关节创伤、疾病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足显微外科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运动创伤的临床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伤科学》并含《中医骨病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3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骨伤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与关节损伤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脊髓损伤、脊柱退行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肢创伤修复与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骨与关节创伤、疾病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足显微外科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运动创伤的临床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伤科学》并含《中医骨病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9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妇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生殖内分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治疗节育措施并发症及生殖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盆腔炎等妇科炎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孕不育及月经病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肿瘤微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常见病、产前产后疾病的中医药防治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妇科学》或《中西医结合妇产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4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妇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生殖内分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治疗节育措施并发症及生殖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盆腔炎等妇科炎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孕不育及月经病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肿瘤微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常见病、产前产后疾病的中医药防治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妇科学》或《中西医结合妇产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0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肺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行为及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分泌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儿科疑难重症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儿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5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儿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肺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行为及神经系统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分泌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儿科疑难重症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儿科学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1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五官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与炎证性眼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表疾病、老年性眼病及眼底血症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视网膜病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鸣耳聋眩晕疾病的理论与临床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鼻、咽喉内耳疾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咽喉疾病的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眼科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6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五官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与炎证性眼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表疾病、老年性眼病及眼底血症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视网膜病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鸣耳聋眩晕疾病的理论与临床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鼻、咽喉内耳疾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咽喉疾病的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眼科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。</w:t>
            </w:r>
          </w:p>
        </w:tc>
      </w:tr>
      <w:tr>
        <w:trPr>
          <w:trHeight w:val="4778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602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临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内科（心、肝、肺、脾胃、肾、脑、内分泌、血液、肿瘤、老年病、职业病、风湿等系统）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妇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儿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口腔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耳鼻喉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美容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脑外科疾病（脑卒中、脑肿瘤、脑外伤、痿证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眼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麻醉与镇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在生殖医学中的应用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内科学》并含《西医内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外科学》，并含《西医外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妇科学》或《中西医结合妇产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儿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-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外科学》，侧重神经外科疾病的临床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临床麻醉学》；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9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临床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内科（心、肝、肺、脾胃、肾、脑、内分泌、血液、肿瘤、老年病、职业病、风湿等系统）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妇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儿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口腔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耳鼻喉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美容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脑外科疾病（脑卒中、脑肿瘤、脑外伤、痿证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眼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麻醉与镇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在生殖医学中的应用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临床医学综合能力（中医）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内科学》并含《西医内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外科学》，并含《西医外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妇科学》或《中西医结合妇产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儿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-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外科学》，侧重神经外科疾病的临床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临床麻醉学》；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科医学（中医，不授博士学位）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慢性病的中医全科诊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恶性肿瘤晚期姑息治疗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西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；并含《西医内科学》及《中西医全科医学导论》侧重临床诊疗技能。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二临床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2436313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系统疾病及心脏电生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呼吸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肾脏病的一体化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甲状腺、性腺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肝脏疾病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临床医学各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眼科学除外）笔试《诊断学》 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呼吸系统疾病及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心血管疾病及神经康复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儿科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老年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脉粥样硬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系统疑难病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痴呆与帕金森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血管病、睡眠障碍及心理治疗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精神病与精神卫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、神经症的中西药物及心理治疗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皮肤病与性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的诊断治疗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临床检验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疾病的实验室诊断及眼科疾病发病机制及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标志物及精准医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细胞学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转移的检验诊断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伤骨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肝胆胰外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泌尿外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脏移植、心肌保护等心外科临床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科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不孕症及辅助生殖技术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耳鼻咽喉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的基础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外科疾病临床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肿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恶性肿瘤的分子靶向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微环境、肿瘤复发与转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肺癌、乳腺癌耐药及转移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炎症与肿瘤分子免疫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运动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关节运动损伤的诊断与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关节软骨损伤的修复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麻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疼痛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急诊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危重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冠心病急性心肌梗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护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91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护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管理与护理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心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危重症护理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知识（含《急危重症护理学》《护理研究》《护理管理学》《护理学导论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眼科与视光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2432074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2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眼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内障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视光医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光眼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角膜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外伤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眼科学》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康复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850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损伤与腰背痛康复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、脊髓损伤的康复研究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康复医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putbox1">
    <w:name w:val="inputbox1"/>
    <w:basedOn w:val="Style14"/>
    <w:qFormat/>
    <w:rPr>
      <w:bdr w:val="single" w:sz="6" w:space="0" w:color="CCCCCC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05T10:25:00Z</cp:lastPrinted>
  <dcterms:modified xsi:type="dcterms:W3CDTF">2017-09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