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济宁医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硕士研究生复试录取时间进程表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外调剂考生网上申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试考生报到，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:00-11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招办（济宁医学院教学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J6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共英语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J8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心理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实验楼二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255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心理测量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试考生体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:00-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、第二附属医院体检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课笔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:30-11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、第二附属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、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临床技能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培训中心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、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面试（含专业英语测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培训中心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附属医院、第二附属医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6:02:00Z</dcterms:modified>
  <cp:revision>36</cp:revision>
  <dc:subject/>
  <dc:title>年度工作总结</dc:title>
</cp:coreProperties>
</file>