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</w:rPr>
        <w:t>浙江中医药大学研究生奖助体系介绍</w:t>
      </w:r>
      <w:r>
        <w:rPr>
          <w:rFonts w:ascii="Tahoma" w:hAnsi="Tahoma" w:cs="Tahoma"/>
          <w:b/>
          <w:bCs/>
          <w:color w:val="333333"/>
          <w:kern w:val="2"/>
          <w:sz w:val="24"/>
        </w:rPr>
        <w:t>（</w:t>
      </w:r>
      <w:r>
        <w:rPr>
          <w:rFonts w:cs="Tahoma" w:ascii="Tahoma" w:hAnsi="Tahoma"/>
          <w:b/>
          <w:bCs/>
          <w:color w:val="333333"/>
          <w:kern w:val="2"/>
          <w:sz w:val="24"/>
        </w:rPr>
        <w:t>2016</w:t>
      </w:r>
      <w:r>
        <w:rPr>
          <w:rFonts w:ascii="Tahoma" w:hAnsi="Tahoma" w:cs="Tahoma"/>
          <w:b/>
          <w:bCs/>
          <w:color w:val="333333"/>
          <w:kern w:val="2"/>
          <w:sz w:val="24"/>
        </w:rPr>
        <w:t>年招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支持研究生顺利完成学业，保障研究生在学习期间的学习和生活，促进研究生的身心健康和全面发展，浙江中医药大学建立了由国家奖学金、学业奖学金、助学金、校内奖学金、助研津贴及助学贷款构成的研究生奖助学体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研究生国家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研究生国家奖学金奖励标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名额由省财政厅、省教育厅下达。硕士研究生国家奖学金奖励标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名额由省财政厅、省教育厅下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研究生学业奖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覆盖面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学年学业奖学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559"/>
        <w:gridCol w:w="2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条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博连读进入博士培养阶段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免试推荐攻读硕士学位新生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博士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硕士新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、三学年学业奖学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eastAsia="仿宋_GB2312;微软雅黑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eastAsia="仿宋_GB2312;微软雅黑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eastAsia="仿宋_GB2312;微软雅黑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研究生国家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覆盖面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博士研究生资助标准每生每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；硕士研究生资助标准每生每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研究生助研津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二年级开始，硕士不低于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、博士不低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校级学术之星奖学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奖励学术研究或学风建设上有突出贡献的研究生，每年评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名，奖励标准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六、单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奖励在科技创新、文艺体育、社会实践、政治理论研究等领域有突出贡献的研究生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年视具体情况而定，奖励额度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00-2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七、企业（社会）专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企业（社会）奖学金捐赠协议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八、优秀学位论文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奖励在学位论文工作中独立创新、质量优异、表现突出的毕业学位论文作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九、研究生“三助一辅”津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、导师或导师组设有“三助一辅”岗位，研究生可根据条件申请相应岗位，根据工作时数和考核情况，给予相应岗位津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十、经济困难补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资助在获得国家奖助学金、国家助学贷款后个人生活仍很困难或遭遇暂时性、突发性困难（如大病重病）的研究生，解决其突发性、暂时性的生活困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十一、国家助学贷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参照国家助学贷款政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15T05:19:00Z</dcterms:modified>
  <cp:revision>502</cp:revision>
  <dc:subject/>
  <dc:title/>
</cp:coreProperties>
</file>