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</w:t>
      </w:r>
      <w:r>
        <w:rPr/>
        <w:t>1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80"/>
        <w:gridCol w:w="1700"/>
        <w:gridCol w:w="4840"/>
      </w:tblGrid>
      <w:tr>
        <w:trPr>
          <w:trHeight w:val="5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医科大学专业学位研究生招生医院地址和联系方式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固话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8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医一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炯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62941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：广州市越秀区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印院区：广州市海珠区康大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医二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2466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海珠区昌岗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医三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92196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荔湾区多宝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医五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85847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区港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医肿瘤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鲁旭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673676 66673666-37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横枝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医口腔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59587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荔湾区黄沙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医荔湾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展尹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46557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荔湾区荔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第一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娅 熊炜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48197 81048471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盘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第八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卫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10511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妇女儿童医疗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何庆芬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76503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金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广州市妇女儿童医疗中心住院部十五楼科教信息部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华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51602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越秀区广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；番禺区兴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军区广州总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54612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越秀区流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脑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俊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68020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荔湾区芳村明心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深圳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嵬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3923333-6630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福田区莲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第二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平 鄢凤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2901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36112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笋岗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3-3113816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清城区银泉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7T03:17:00Z</dcterms:modified>
  <cp:revision>268</cp:revision>
  <dc:subject/>
  <dc:title/>
</cp:coreProperties>
</file>