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硕士研究生入学考试第一批复试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3"/>
        <w:gridCol w:w="1521"/>
        <w:gridCol w:w="1606"/>
        <w:gridCol w:w="2940"/>
      </w:tblGrid>
      <w:tr>
        <w:trPr>
          <w:trHeight w:val="6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程安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及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携带材料及注意事项</w:t>
            </w:r>
          </w:p>
        </w:tc>
      </w:tr>
      <w:tr>
        <w:trPr>
          <w:trHeight w:val="26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体考生报到（同等学力考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>必须</w:t>
            </w:r>
            <w:r>
              <w:rPr>
                <w:rFonts w:cs="宋体;SimSun" w:ascii="宋体;SimSun" w:hAnsi="宋体;SimSun"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:0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前报到</w:t>
            </w:r>
            <w:r>
              <w:rPr>
                <w:rFonts w:cs="宋体;SimSun" w:ascii="宋体;SimSun" w:hAnsi="宋体;SimSun"/>
                <w:sz w:val="24"/>
              </w:rPr>
              <w:t>,2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前由考生本人携带身份证到我办选择加试科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证、上交复印件、领取流程表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原件：身份证及毕业证（应届生持在校证明及学生证）、思想政治考察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复印件：身份证及毕业证（应届生需学生证复印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近期免冠两寸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下载复试报到流程表，填写并贴照片，复试报到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学信网上查询到的“教育部学历证书电子注册备案表”（“教育部学籍在线验证报告”）或学历认证报告（注意：复试期间验证码须有效）</w:t>
            </w:r>
          </w:p>
        </w:tc>
      </w:tr>
      <w:tr>
        <w:trPr>
          <w:trHeight w:val="8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（研究生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宿舍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身份证②复试流程表，复试报到现场加盖公章③黑色签字笔④ 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橡皮</w:t>
            </w:r>
          </w:p>
        </w:tc>
      </w:tr>
      <w:tr>
        <w:trPr>
          <w:trHeight w:val="5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00-10: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教学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身份证②复试流程表③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橡皮④黑色签字笔</w:t>
            </w:r>
          </w:p>
        </w:tc>
      </w:tr>
      <w:tr>
        <w:trPr>
          <w:trHeight w:val="6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-11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-12: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测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三院（要求中午空腹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考生均需参加体检，具体时间及安排报到时通知</w:t>
            </w:r>
          </w:p>
        </w:tc>
      </w:tr>
      <w:tr>
        <w:trPr>
          <w:trHeight w:val="5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网站查询笔试结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合格考生方可进入面试环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成绩同时可查询面试安排（时间、地点、分组）</w:t>
            </w:r>
          </w:p>
        </w:tc>
      </w:tr>
      <w:tr>
        <w:trPr>
          <w:trHeight w:val="7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面试安排具体进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结束后，请调剂考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密切关注调剂平台并及时确认研招网待录取通知</w:t>
            </w:r>
            <w:r>
              <w:rPr>
                <w:rFonts w:ascii="宋体;SimSun" w:hAnsi="宋体;SimSun" w:cs="宋体;SimSun"/>
                <w:szCs w:val="21"/>
              </w:rPr>
              <w:t>；一志愿考生关注我校网站公示名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5:27:00Z</dcterms:modified>
  <cp:revision>56</cp:revision>
  <dc:subject/>
  <dc:title/>
</cp:coreProperties>
</file>