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spacing w:val="15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pacing w:val="15"/>
          <w:kern w:val="0"/>
          <w:sz w:val="36"/>
          <w:szCs w:val="36"/>
        </w:rPr>
        <w:t>辽宁医学院</w:t>
      </w:r>
      <w:r>
        <w:rPr>
          <w:rFonts w:eastAsia="楷体_GB2312" w:cs="宋体;SimSun" w:ascii="楷体_GB2312" w:hAnsi="楷体_GB2312"/>
          <w:spacing w:val="15"/>
          <w:kern w:val="0"/>
          <w:sz w:val="36"/>
          <w:szCs w:val="36"/>
        </w:rPr>
        <w:t>2015</w:t>
      </w:r>
      <w:r>
        <w:rPr>
          <w:rFonts w:ascii="楷体_GB2312" w:hAnsi="楷体_GB2312" w:cs="宋体;SimSun" w:eastAsia="楷体_GB2312"/>
          <w:spacing w:val="15"/>
          <w:kern w:val="0"/>
          <w:sz w:val="36"/>
          <w:szCs w:val="36"/>
        </w:rPr>
        <w:t>年硕士研究生招生复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pacing w:val="15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pacing w:val="15"/>
          <w:kern w:val="0"/>
          <w:sz w:val="36"/>
          <w:szCs w:val="36"/>
        </w:rPr>
        <w:t>工 作 办 法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spacing w:val="15"/>
          <w:kern w:val="0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为做好攻读硕士学位研究生招生复试工作，按时保质保量地完成招生计划，根据教育部关于印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全国硕士研究生招生工作管理规定》的通知（教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[2014]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文件，及辽宁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研究生招生工作会议精神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结合我校实际情况，现确定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015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年硕士研究生招生复试工作办法如下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 xml:space="preserve">一、工作原则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 xml:space="preserve">坚持科学选拔、择优录取、保证质量、宁缺毋滥的原则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坚持公平公正、政策透明、程序公正、结果公开、监督机制健全，维护考生的合法权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坚持全面考查、突出重点。在对考生德智体等各方面全面考察基础上，突出对专业素质、实践能力以及创新精神等方面的考核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二、基本要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所有考生必须参加复试，复试合格后方能进入拟录取环节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不合格者不予录取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为体现对考生的创新能力、专业素养、综合素质的深度考察，复试包括笔试、面试两部分，笔试成绩总分为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。</w:t>
      </w:r>
    </w:p>
    <w:p>
      <w:pPr>
        <w:pStyle w:val="Normal"/>
        <w:widowControl/>
        <w:ind w:left="810" w:hanging="810"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笔试：外语科目计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；专业课科目计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。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面试：面试内容计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，包含：⑴英语听力及口语表述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；⑵一般表达能力及综合素质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；⑶本专业理论知识考核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7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（按三级学科）。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6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以上及格。除上述内容外，面试中将针对考生思想政治情况进行考察。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复试笔试及面试均由研究生学院组织，笔试总分或单科成绩未达到合格线者均不予录取，面试结果不合格者不予录取，思想政治情况存在严重问题者不予录取。复试合格线将依照复试成绩及招生计划按比例划定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同等学力考生（以报名时学历身份为准）须另外参加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门本科阶段该专业主干课程的加试。包括：</w:t>
      </w:r>
    </w:p>
    <w:p>
      <w:pPr>
        <w:pStyle w:val="Normal"/>
        <w:widowControl/>
        <w:jc w:val="left"/>
        <w:rPr>
          <w:rFonts w:ascii="楷体_GB2312" w:hAnsi="楷体_GB2312" w:eastAsia="楷体_GB2312"/>
          <w:spacing w:val="1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pacing w:val="15"/>
          <w:kern w:val="0"/>
          <w:sz w:val="24"/>
          <w:szCs w:val="24"/>
        </w:rPr>
        <w:t>⑴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国家承认的高职高专毕业后满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年报考的考生；</w:t>
      </w:r>
    </w:p>
    <w:p>
      <w:pPr>
        <w:pStyle w:val="Normal"/>
        <w:widowControl/>
        <w:jc w:val="left"/>
        <w:rPr>
          <w:rFonts w:ascii="楷体_GB2312" w:hAnsi="楷体_GB2312" w:eastAsia="楷体_GB2312"/>
          <w:spacing w:val="1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pacing w:val="15"/>
          <w:kern w:val="0"/>
          <w:sz w:val="24"/>
          <w:szCs w:val="24"/>
        </w:rPr>
        <w:t>⑵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成人教育应届本科毕业生；</w:t>
      </w:r>
    </w:p>
    <w:p>
      <w:pPr>
        <w:pStyle w:val="Normal"/>
        <w:widowControl/>
        <w:jc w:val="left"/>
        <w:rPr>
          <w:rFonts w:ascii="楷体_GB2312" w:hAnsi="楷体_GB2312" w:eastAsia="楷体_GB2312"/>
          <w:spacing w:val="1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pacing w:val="15"/>
          <w:kern w:val="0"/>
          <w:sz w:val="24"/>
          <w:szCs w:val="24"/>
        </w:rPr>
        <w:t>⑶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复试时尚未取得本科毕业证书的自考及网络教育考生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加试科目不得与初试、复试科目相同，每科时间为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小时、总分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。单科低于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60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分者为不及格。同等学力考生加试课程的成绩不计入复试成绩，不及格者不予录取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录取基本要求：考生初试及复试成绩均须达到合格标准，并结合其思想政治表现、诚信状况及身体健康状况确定拟录取名单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考生复试时须携带思想政治情况考察表、居民身份证及毕业证（以报名现场确认截止日期前所获得的文凭为准，应届生持在校证明）原件审查，另带近期免冠二寸照片两张（彩色），并将政治思想考核表、毕业证复印件、身份证复印件、</w:t>
      </w:r>
      <w:r>
        <w:rPr>
          <w:rFonts w:ascii="楷体_GB2312" w:hAnsi="楷体_GB2312" w:cs="宋体;SimSun" w:eastAsia="楷体_GB2312"/>
          <w:b/>
          <w:spacing w:val="15"/>
          <w:kern w:val="0"/>
          <w:sz w:val="24"/>
          <w:szCs w:val="24"/>
        </w:rPr>
        <w:t>学信网上查询到的“教育部学历证书电子注册备案表”（“教育部学籍在线验证报告”）或学历认证报告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上交存档。（注意：①电子注册备案表中验证码有效期为一个月，请考生参加复试前下载，确保复试期间验证码有效。②凡已上交的复印件概不退还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、复试期间我校将组织考生体检工作，并按照教育部、卫生部、中国残联印发的《普通高等学校招生体检工作指导意见》（教学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[2003]3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号）要求执行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 xml:space="preserve">7. </w:t>
      </w: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应届本科毕业生不实行定向培养。在职人员是否实行定向培养，要根据考生本人意见、考生原人事档案单位意见确定。定向就业的硕士研究生须在被录取前与我校签订定向合同。考生因报考硕士研究生与所在单位产生的问题由考生自行处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 xml:space="preserve">三、工作纪律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严格执行教育部和省招生办有关硕士生招生录取工作的各项规定，进一步完善复试录取工作制度和程序，规范复试工作人员的工作行为。坚决抵制徇私舞弊等不正之风，对违反招生录取规定、弄虚作假和严重失职的单位和个人，将追究其责任，并视不同情况和性质严肃处理，以维护招生纪律的严肃性和公正性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招生期间设申诉电话：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0416-4673300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15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pacing w:val="15"/>
          <w:kern w:val="0"/>
          <w:sz w:val="24"/>
          <w:szCs w:val="24"/>
        </w:rPr>
        <w:t>申诉邮箱：</w:t>
      </w:r>
      <w:r>
        <w:rPr>
          <w:rFonts w:eastAsia="楷体_GB2312" w:cs="宋体;SimSun" w:ascii="楷体_GB2312" w:hAnsi="楷体_GB2312"/>
          <w:spacing w:val="15"/>
          <w:kern w:val="0"/>
          <w:sz w:val="24"/>
          <w:szCs w:val="24"/>
        </w:rPr>
        <w:t>lyyjs2s@126.com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研究生招生办公室</w:t>
      </w:r>
    </w:p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15/03/18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5:26:00Z</dcterms:modified>
  <cp:revision>55</cp:revision>
  <dc:subject/>
  <dc:title/>
</cp:coreProperties>
</file>