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学位研究生变更专业学位研究生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6"/>
        <w:gridCol w:w="708"/>
        <w:gridCol w:w="1224"/>
        <w:gridCol w:w="335"/>
        <w:gridCol w:w="7"/>
        <w:gridCol w:w="3013"/>
      </w:tblGrid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确认将原报考学术学位研究生变更为专业学位研究生。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非临床医学、口腔医学专业考生不填写此表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临床医学、口腔医学考生如需申请修改学位类别者填写此表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填写此表并上交后即确定为修改为专业学位，直到录取均不可更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25095</wp:posOffset>
                </wp:positionV>
                <wp:extent cx="5381625" cy="308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粘贴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43.3pt;mso-wrap-distance-left:9.05pt;mso-wrap-distance-right:9.05pt;mso-wrap-distance-top:0pt;mso-wrap-distance-bottom:0pt;margin-top:9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粘贴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2:56:00Z</dcterms:modified>
  <cp:revision>50</cp:revision>
  <dc:subject/>
  <dc:title/>
</cp:coreProperties>
</file>