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南大学</w:t>
      </w:r>
      <w:r>
        <w:rPr/>
        <w:t>2015</w:t>
      </w:r>
      <w:r>
        <w:rPr/>
        <w:t>年硕士研究生校内调剂申请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17"/>
        <w:gridCol w:w="63"/>
        <w:gridCol w:w="1844"/>
        <w:gridCol w:w="670"/>
        <w:gridCol w:w="6"/>
        <w:gridCol w:w="532"/>
        <w:gridCol w:w="544"/>
        <w:gridCol w:w="1381"/>
        <w:gridCol w:w="234"/>
        <w:gridCol w:w="971"/>
        <w:gridCol w:w="1246"/>
        <w:gridCol w:w="1107"/>
      </w:tblGrid>
      <w:tr>
        <w:trPr>
          <w:trHeight w:val="63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基本信息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  □女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定向 □定向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来源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届生 □往届生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报考信息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院系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研究方向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调剂信息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院系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专业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研究方向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成绩信息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代码和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代码和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代码和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127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本人提交的所有信息均真实准确，如有弄虚作假，后果自负。</w:t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255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</w:t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意见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（系）负责人：         </w:t>
            </w:r>
          </w:p>
          <w:p>
            <w:pPr>
              <w:pStyle w:val="Normal"/>
              <w:spacing w:lineRule="auto" w:line="360" w:before="0" w:after="1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跨院（系）调剂考生应向申请调入院（系）提交本表，经院（系）负责人审核同意签章后，再到第一志愿报考院（系）办理调出手续，并将调剂信息表打印件交回调入院（系），待研招办审批通过后，有关院（系）通知符合条件的考生参加复试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本表一式两份，一份交第一志愿报考院（系）留存，一份交申请调入院（系）留存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0T02:51:00Z</dcterms:modified>
  <cp:revision>28</cp:revision>
  <dc:subject/>
  <dc:title/>
</cp:coreProperties>
</file>