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" w:before="2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59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52"/>
        <w:gridCol w:w="1933"/>
        <w:gridCol w:w="566"/>
        <w:gridCol w:w="2575"/>
        <w:gridCol w:w="1705"/>
        <w:gridCol w:w="2264"/>
        <w:gridCol w:w="912"/>
        <w:gridCol w:w="1035"/>
        <w:gridCol w:w="758"/>
        <w:gridCol w:w="759"/>
        <w:gridCol w:w="953"/>
        <w:gridCol w:w="1022"/>
      </w:tblGrid>
      <w:tr>
        <w:trPr>
          <w:trHeight w:val="617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7" w:right="-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1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52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院系</w:t>
            </w:r>
          </w:p>
          <w:p>
            <w:pPr>
              <w:pStyle w:val="Normal"/>
              <w:autoSpaceDE w:val="false"/>
              <w:spacing w:lineRule="exact" w:line="271"/>
              <w:ind w:left="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代码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9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院系所名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21" w:right="27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专业代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35" w:right="41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导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英语成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总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俊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沈际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1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2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邢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沈继龙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程中乐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赵浩东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思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丁晓娟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琴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沈继龙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任翠平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沈际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彭春伟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76" w:right="1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春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高之心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思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3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诗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沈继龙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2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100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1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免疫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思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5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姜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卫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4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车云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志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3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程娟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医学全在线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搜集整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理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www.med126.com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烈成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4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程新琦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志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9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红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4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卫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胡章乐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志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训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1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基础医学院（一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卫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国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42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志华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业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2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6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谢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方桂霞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胡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5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3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任春霞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阮亮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5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孟凡亚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9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天琛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8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徐希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周利华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业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8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6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59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52"/>
        <w:gridCol w:w="1933"/>
        <w:gridCol w:w="566"/>
        <w:gridCol w:w="2291"/>
        <w:gridCol w:w="1106"/>
        <w:gridCol w:w="883"/>
        <w:gridCol w:w="2264"/>
        <w:gridCol w:w="912"/>
        <w:gridCol w:w="1035"/>
        <w:gridCol w:w="758"/>
        <w:gridCol w:w="759"/>
        <w:gridCol w:w="953"/>
        <w:gridCol w:w="1022"/>
      </w:tblGrid>
      <w:tr>
        <w:trPr>
          <w:trHeight w:val="617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7" w:right="-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1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52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院系</w:t>
            </w:r>
          </w:p>
          <w:p>
            <w:pPr>
              <w:pStyle w:val="Normal"/>
              <w:autoSpaceDE w:val="false"/>
              <w:spacing w:lineRule="exact" w:line="271"/>
              <w:ind w:left="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代码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院系所名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21" w:right="27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专业代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35" w:right="41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导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英语成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总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董永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7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业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隋聪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4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裴德升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200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2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3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黄弋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业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2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84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小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梁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流行病与卫生统计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冬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牛霞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8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儿少卫生与妇幼保健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陶芳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博庆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儿少卫生与妇幼保健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徐德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1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夏珣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300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儿少卫生与妇幼保健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童世庐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8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陶舒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4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公共卫生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4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儿少卫生与妇幼保健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陶芳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亦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0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7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临床药理研究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魏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徐周纬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0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7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临床药理研究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魏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章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0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7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临床药理研究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魏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文生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7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临床药理研究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魏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周化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www.med126.com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position w:val="-3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物化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飞虎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2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亚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物化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飞虎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8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臧洪梅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剂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媛媛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4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鲍静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4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戴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9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吴小琴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4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丁俊丽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段静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朱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飞虎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6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程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401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浩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刘建军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飞虎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6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52"/>
        <w:gridCol w:w="1933"/>
        <w:gridCol w:w="566"/>
        <w:gridCol w:w="3397"/>
        <w:gridCol w:w="883"/>
        <w:gridCol w:w="2264"/>
        <w:gridCol w:w="912"/>
        <w:gridCol w:w="1035"/>
        <w:gridCol w:w="758"/>
        <w:gridCol w:w="759"/>
        <w:gridCol w:w="953"/>
        <w:gridCol w:w="1022"/>
      </w:tblGrid>
      <w:tr>
        <w:trPr>
          <w:trHeight w:val="617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7" w:right="-4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51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52" w:right="-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院系</w:t>
            </w:r>
          </w:p>
          <w:p>
            <w:pPr>
              <w:pStyle w:val="Normal"/>
              <w:autoSpaceDE w:val="false"/>
              <w:spacing w:lineRule="exact" w:line="271"/>
              <w:ind w:left="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代码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9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院系所名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21" w:right="27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专业代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38" w:after="0"/>
              <w:ind w:left="335" w:right="41" w:hanging="22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报考导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英语成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2"/>
                <w:szCs w:val="22"/>
              </w:rPr>
              <w:t>业务课</w:t>
            </w:r>
          </w:p>
          <w:p>
            <w:pPr>
              <w:pStyle w:val="Normal"/>
              <w:autoSpaceDE w:val="false"/>
              <w:spacing w:lineRule="exact" w:line="271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2"/>
                <w:szCs w:val="22"/>
              </w:rPr>
              <w:t>成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总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成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08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学院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7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药理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8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章俊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内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耕耘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601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内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丁长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8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卫平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内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许建明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龚倩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501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内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耕耘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赵冬梅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6016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内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家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王芬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6017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老年医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朱德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3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陈新贵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601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神经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李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601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神经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5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0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神经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汪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余崇仙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701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叶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7018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学军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闻雷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701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学军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蓓蓓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701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学军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窦进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张学军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超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1002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杨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硕博连读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肖瑾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702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影像医学与核医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余永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姚涛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802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外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尹宗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9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7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冯俊波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802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外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梁朝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刘祎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802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外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梁朝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7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9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纪冬梅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902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妇产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曹云霞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35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郝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902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妇产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曹云霞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59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22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何成群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902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2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第一临床学院（第一附属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1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肿瘤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孙国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9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常文娇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9026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16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省立临床学院（附属省立医院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临床检验诊断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马筱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68" w:right="3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0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余茜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36641110902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043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上海皮肤病临床学院（上海市皮肤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10020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皮肤病与性病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2"/>
                <w:szCs w:val="22"/>
              </w:rPr>
              <w:t>周平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63.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31" w:right="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2"/>
                <w:szCs w:val="22"/>
              </w:rPr>
              <w:t>219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90" w:before="2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p>
      <w:pPr>
        <w:pStyle w:val="Normal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9T03:55:00Z</dcterms:modified>
  <cp:revision>98</cp:revision>
  <dc:subject/>
  <dc:title/>
</cp:coreProperties>
</file>