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中国医科大学</w:t>
      </w:r>
      <w:r>
        <w:rPr/>
        <w:t>2013</w:t>
      </w:r>
      <w:r>
        <w:rPr/>
        <w:t>年博士研究生入学外语成绩复核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030"/>
        <w:gridCol w:w="1320"/>
        <w:gridCol w:w="259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6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理由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6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及结果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6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信息反馈（反馈时间、方式及内容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4T09:02:00Z</dcterms:modified>
  <cp:revision>77</cp:revision>
  <dc:subject/>
  <dc:title/>
</cp:coreProperties>
</file>