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川北医学院</w:t>
      </w:r>
      <w:r>
        <w:rPr/>
        <w:t>2014</w:t>
      </w:r>
      <w:r>
        <w:rPr/>
        <w:t>年招收攻读硕士学位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310"/>
        <w:gridCol w:w="907"/>
        <w:gridCol w:w="403"/>
        <w:gridCol w:w="403"/>
        <w:gridCol w:w="806"/>
        <w:gridCol w:w="606"/>
        <w:gridCol w:w="907"/>
        <w:gridCol w:w="1209"/>
        <w:gridCol w:w="2622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技术职务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评聘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院、系、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研室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招生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科专业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字以内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3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有在研科研课题纵向经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00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院、系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须具备硕士生导师资格人员方可填写此申请表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此表经学院硕士学位评定委员会批准后，导师必须履行招生责任，若违背承诺，应承担相应责任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研究方向名称应尽量精简，限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字以内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附件：川北医学院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招收攻读硕士学位研究生申请表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下载</w:t>
      </w:r>
    </w:p>
    <w:p>
      <w:pPr>
        <w:pStyle w:val="Style15"/>
        <w:jc w:val="center"/>
        <w:rPr/>
      </w:pPr>
      <w:r>
        <w:rPr/>
        <w:t>川北医学院</w:t>
      </w:r>
      <w:r>
        <w:rPr/>
        <w:t>2014</w:t>
      </w:r>
      <w:r>
        <w:rPr/>
        <w:t>年招收攻读硕士学位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310"/>
        <w:gridCol w:w="907"/>
        <w:gridCol w:w="403"/>
        <w:gridCol w:w="403"/>
        <w:gridCol w:w="806"/>
        <w:gridCol w:w="606"/>
        <w:gridCol w:w="907"/>
        <w:gridCol w:w="1209"/>
        <w:gridCol w:w="2622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技术职务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评聘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院、系、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研室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招生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科专业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字以内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3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有在研科研课题纵向经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00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院、系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须具备硕士生导师资格人员方可填写此申请表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此表经学院硕士学位评定委员会批准后，导师必须履行招生责任，若违背承诺，应承担相应责任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研究方向名称应尽量精简，限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字以内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4T02:10:00Z</dcterms:modified>
  <cp:revision>74</cp:revision>
  <dc:subject/>
  <dc:title/>
</cp:coreProperties>
</file>