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哈尔滨医科大学研究生婚育情况调查表 </w:t>
      </w:r>
    </w:p>
    <w:p>
      <w:pPr>
        <w:pStyle w:val="Style15"/>
        <w:rPr/>
      </w:pPr>
      <w:r>
        <w:rPr/>
        <w:t xml:space="preserve">（非定向、自筹经费研究生填写）     学号：  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70"/>
        <w:gridCol w:w="1290"/>
        <w:gridCol w:w="930"/>
        <w:gridCol w:w="1290"/>
        <w:gridCol w:w="1110"/>
        <w:gridCol w:w="1440"/>
        <w:gridCol w:w="132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导师及导师所在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入学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类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硕士生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博士生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就读学校或工作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婚姻状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未婚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初婚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再婚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离婚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育状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已育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未育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子女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男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女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办理独生子女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已办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未办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办证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有无违反计划生育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情况是否属实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经手人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经办人：               单位：                        邮政编码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联系电话：                                  日期：    年    月    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此证明由新生原就读学校或工作单位计生部门出具，应届毕业生可由原就读学校的学生管理部门出具。 </w:t>
      </w:r>
    </w:p>
    <w:p>
      <w:pPr>
        <w:pStyle w:val="Style1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私营企业人员由县（区）以上计生部门出具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待业（无业）人员由户口所在地街道办事处计生部门出具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、现役军人由所在部队团级以上政治部门出具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该调查表请于新生报到时提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09T02:59:00Z</dcterms:modified>
  <cp:revision>59</cp:revision>
  <dc:subject/>
  <dc:title/>
</cp:coreProperties>
</file>