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哈尔滨医科大学</w:t>
      </w:r>
      <w:r>
        <w:rPr>
          <w:sz w:val="18"/>
          <w:szCs w:val="18"/>
        </w:rPr>
        <w:t>2013</w:t>
      </w:r>
      <w:r>
        <w:rPr>
          <w:sz w:val="18"/>
          <w:szCs w:val="18"/>
        </w:rPr>
        <w:t xml:space="preserve">级硕士研究生登记表 </w:t>
      </w:r>
    </w:p>
    <w:p>
      <w:pPr>
        <w:pStyle w:val="Style15"/>
        <w:rPr/>
      </w:pPr>
      <w:r>
        <w:rPr/>
        <w:t xml:space="preserve">学号：                               院系：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79"/>
        <w:gridCol w:w="195"/>
        <w:gridCol w:w="165"/>
        <w:gridCol w:w="374"/>
        <w:gridCol w:w="344"/>
        <w:gridCol w:w="15"/>
        <w:gridCol w:w="165"/>
        <w:gridCol w:w="539"/>
        <w:gridCol w:w="180"/>
        <w:gridCol w:w="314"/>
        <w:gridCol w:w="165"/>
        <w:gridCol w:w="60"/>
        <w:gridCol w:w="135"/>
        <w:gridCol w:w="539"/>
        <w:gridCol w:w="225"/>
        <w:gridCol w:w="120"/>
        <w:gridCol w:w="15"/>
        <w:gridCol w:w="15"/>
        <w:gridCol w:w="524"/>
        <w:gridCol w:w="240"/>
        <w:gridCol w:w="105"/>
        <w:gridCol w:w="359"/>
        <w:gridCol w:w="554"/>
        <w:gridCol w:w="195"/>
        <w:gridCol w:w="150"/>
        <w:gridCol w:w="554"/>
        <w:gridCol w:w="1617"/>
      </w:tblGrid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姓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名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性别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出生日期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7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近期免冠照片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（粘贴电子版）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民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族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婚否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家庭出身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本人成分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籍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贯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家庭地址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5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毕业学校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9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学位类别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9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专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 xml:space="preserve">2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科学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文化程度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参加工作时间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5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政治面貌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入党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团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时间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介绍人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申请入党时间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定为积极分子时间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专业特长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身份证号码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7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入学时间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2013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8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27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类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别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非定向、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定向、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委培、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自费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学科专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3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导师姓名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通讯地址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3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邮政编码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联系电话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移动电话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2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原工作单位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50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本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人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简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历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自何时起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自何时止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3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在何地何学校学习、在何单位做何工作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53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53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医学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全在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.,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线提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b/>
                  <w:bCs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53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53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53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53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家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庭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成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员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姓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名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性别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与本人关系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4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工作单位、职务、政治面貌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44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44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44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44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44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09T02:52:00Z</dcterms:modified>
  <cp:revision>58</cp:revision>
  <dc:subject/>
  <dc:title/>
</cp:coreProperties>
</file>