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湖南中医药大学</w:t>
      </w:r>
      <w:r>
        <w:rPr/>
        <w:t>2013</w:t>
      </w:r>
      <w:r>
        <w:rPr/>
        <w:t>年招收攻读硕士、博士学位研究生新生录取政审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80"/>
        <w:gridCol w:w="540"/>
        <w:gridCol w:w="930"/>
        <w:gridCol w:w="1065"/>
        <w:gridCol w:w="525"/>
        <w:gridCol w:w="180"/>
        <w:gridCol w:w="2370"/>
        <w:gridCol w:w="870"/>
        <w:gridCol w:w="126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婚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面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职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或职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工资级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可填基本工资额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现工作或学习单位及详细地址、邮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政治态度、思想品质及职业道德表现、工作或学习态度、遵纪守法等内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医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线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搜集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整理</w:t>
            </w: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何时、何地受过何种奖励与处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本人历史上有何问题，结论如何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线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搜集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整理</w:t>
            </w:r>
            <w:hyperlink r:id="rId3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直系亲属有无重大问题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考生所在工作单位人事或党政工作部门对录取的意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填表人签名（盖章）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填表单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盖章）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br/>
        <w:br/>
        <w:t>1</w:t>
      </w:r>
      <w:r>
        <w:rPr>
          <w:sz w:val="18"/>
          <w:szCs w:val="18"/>
        </w:rPr>
        <w:t xml:space="preserve">、此表属“机密”件，不与考生本人见面； </w:t>
      </w:r>
    </w:p>
    <w:p>
      <w:pPr>
        <w:pStyle w:val="Style15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、本表由考生所在单位人事或党政工作部门负责人填写，最后一栏可填“建议录取”与否或其他评语，定向委培生应在该栏注明； </w:t>
      </w:r>
      <w:r>
        <w:rPr>
          <w:sz w:val="18"/>
          <w:szCs w:val="18"/>
        </w:rPr>
        <w:br/>
        <w:br/>
        <w:t>3</w:t>
      </w:r>
      <w:r>
        <w:rPr>
          <w:sz w:val="18"/>
          <w:szCs w:val="18"/>
        </w:rPr>
        <w:t>、表内所列项目均须填写，如无该项情况，也应填“无”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6-09T01:50:00Z</dcterms:modified>
  <cp:revision>57</cp:revision>
  <dc:subject/>
  <dc:title/>
</cp:coreProperties>
</file>