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湖南中医药大学</w:t>
      </w:r>
      <w:r>
        <w:rPr/>
        <w:t>2013</w:t>
      </w:r>
      <w:r>
        <w:rPr/>
        <w:t>年生计划生育情况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9"/>
        <w:gridCol w:w="1153"/>
        <w:gridCol w:w="1243"/>
        <w:gridCol w:w="899"/>
        <w:gridCol w:w="60"/>
        <w:gridCol w:w="135"/>
        <w:gridCol w:w="809"/>
        <w:gridCol w:w="704"/>
        <w:gridCol w:w="285"/>
        <w:gridCol w:w="914"/>
        <w:gridCol w:w="1782"/>
      </w:tblGrid>
      <w:tr>
        <w:trPr/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婚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婚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区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子女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独生子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领独生子女证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请按表格要求，真实、详细地逐栏填写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此表不论考生婚否均必须由该生原学习、工作单位或户籍所在地居委会出具计生意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本表每档内容均须填写，没有则填“无”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本表新生报到时上交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所在工作、学习单位主管部门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或户籍所在地计划生育部门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盖    章）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年     月   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09T01:41:00Z</dcterms:modified>
  <cp:revision>55</cp:revision>
  <dc:subject/>
  <dc:title/>
</cp:coreProperties>
</file>