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44"/>
          <w:szCs w:val="44"/>
        </w:rPr>
        <w:t>定向培养硕士生协议书</w:t>
      </w:r>
    </w:p>
    <w:p>
      <w:pPr>
        <w:pStyle w:val="Normal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楷体_GB2312" w:hAnsi="楷体_GB2312" w:eastAsia="楷体_GB2312"/>
          <w:sz w:val="24"/>
        </w:rPr>
        <w:t>甲方（填写研究生所在单位）：</w:t>
      </w:r>
    </w:p>
    <w:p>
      <w:pPr>
        <w:pStyle w:val="Normal"/>
        <w:spacing w:lineRule="exact" w:line="42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：福建医科大学</w:t>
      </w:r>
    </w:p>
    <w:p>
      <w:pPr>
        <w:pStyle w:val="Normal"/>
        <w:spacing w:lineRule="exact" w:line="420"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丙方（填写研究生姓名）：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为贯彻按需招生原则，按照国家教育部有关文件精神，甲、乙、丙三方协议如下：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乙方为甲方定向培养                 （丙方）攻读硕士学位研究生，录取专业以录取通知书为准，学制三年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二、丙方在学期间，乙方严格按照培养方案进行培养，切实保证培养质量。丙方必须遵守乙方各项规章制度，遇休学、退学、取消学籍或开除时（包括其他原因离校）由甲方负责安排处理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三、甲方应向乙方缴纳丙方的定向培养费，每学年人民币壹仟元。培养费共叁仟元整，由甲方于开学初一次性支付给乙方，逾期（超过开学后三周）未交者，乙方有权终止协议，中止对丙方的培养，并将丙方退回甲方。如丙方因任何原因中途辍学，培养费不再退还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丙方入学时，户口、人事档案等不迁入乙方单位所在地，不转工资关系，其工资、医疗、福利等待遇由甲方负责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五、丙方毕业时，其毕业证书、学位证书由乙方寄送甲方保存，由甲方安排工作。丙方应服从甲方的工作安排，并保证安心工作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六、丙方因故未能按时毕业，甲方、丙方应向乙方提出申请，征得乙方同意，可以延长一年培养时间，同时另缴纳培养费人民币陆仟元整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本协议一式三份，经甲、乙、丙三方签字、盖章后生效。甲、乙、丙三方各执一份，丙方学业结束后自然终止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甲方                     乙方                      丙方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福建医科大学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</w:rPr>
        <w:t>（公章）                 （公章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（签字）：          负责人（签字）：          定向生（签字）：</w:t>
      </w:r>
    </w:p>
    <w:p>
      <w:pPr>
        <w:pStyle w:val="Normal"/>
        <w:spacing w:lineRule="exact" w:line="42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年  月  日                年  月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8T07:26:00Z</dcterms:modified>
  <cp:revision>53</cp:revision>
  <dc:subject/>
  <dc:title/>
</cp:coreProperties>
</file>