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大连医科大学硕士研究生指导教师资格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389"/>
        <w:gridCol w:w="344"/>
        <w:gridCol w:w="633"/>
        <w:gridCol w:w="458"/>
        <w:gridCol w:w="398"/>
        <w:gridCol w:w="1496"/>
        <w:gridCol w:w="1685"/>
        <w:gridCol w:w="1628"/>
      </w:tblGrid>
      <w:tr>
        <w:trPr>
          <w:trHeight w:val="2535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序号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位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研课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主持市（厅）级及以上科研项目（含省、部及国家级重大项目的子课题）。列出课题名称、来源、项目起讫时间和科研经费（万元）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研论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以通讯作者或第一作者身份发表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核心期刊论文，列出论文题目、期刊名、发表年，期卷页和影响因子（以论文发表当年为准）并注明通讯作者或第一作者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研获奖与技术发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省部级科技成果三等奖以上和发明专利情况（额定人数内）。列出成果名称、获奖级别、获奖时间和本人排名。</w:t>
            </w:r>
          </w:p>
        </w:tc>
      </w:tr>
      <w:tr>
        <w:trPr>
          <w:trHeight w:val="2010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1T02:19:00Z</dcterms:modified>
  <cp:revision>25</cp:revision>
  <dc:subject/>
  <dc:title/>
</cp:coreProperties>
</file>