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新乡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招生复试政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72"/>
        <w:gridCol w:w="794"/>
        <w:gridCol w:w="503"/>
        <w:gridCol w:w="503"/>
        <w:gridCol w:w="850"/>
        <w:gridCol w:w="1007"/>
        <w:gridCol w:w="683"/>
        <w:gridCol w:w="1883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所在单位、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在学校（或单位）期间，政治思想表现、工作和学习态度、职业道德、遵纪守法情况（请注明是否受过处分）、是否参加过反动组织等（不够可附页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所在学校（或单位）人事或组织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由考生交所在学校、单位填写并加盖公章，交到我校研究生处招生办公室接受审核，逾期不交或政审不合格者将取消其复试资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微软用户</dc:creator>
  <dc:description/>
  <cp:keywords/>
  <dc:language>en-US</dc:language>
  <cp:lastModifiedBy>微软用户</cp:lastModifiedBy>
  <dcterms:modified xsi:type="dcterms:W3CDTF">2013-04-09T07:10:00Z</dcterms:modified>
  <cp:revision>2</cp:revision>
  <dc:subject/>
  <dc:title/>
</cp:coreProperties>
</file>